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>
          <w:color w:val="000000"/>
        </w:rPr>
        <w:t>平成２８年度当初予算　　支出科目　款：教育費　項：社会教育費　目：社会教育施設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ind w:right="26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先端科学技術体験センター備品購入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社会教育文化課　教育文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77</w:t>
      </w:r>
      <w:r>
        <w:rPr/>
        <w:t>）</w:t>
      </w:r>
    </w:p>
    <w:p>
      <w:pPr>
        <w:pStyle w:val="Normal"/>
        <w:ind w:firstLine="1200"/>
        <w:jc w:val="right"/>
        <w:rPr/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8@pref.gifu.lg.jp</w:t>
        </w:r>
      </w:hyperlink>
    </w:p>
    <w:p>
      <w:pPr>
        <w:pStyle w:val="Normal"/>
        <w:ind w:firstLine="1200"/>
        <w:rPr/>
      </w:pPr>
      <w:r>
        <w:rPr/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05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5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autoSpaceDE w:val="false"/>
        <w:ind w:left="480" w:hanging="0"/>
        <w:jc w:val="left"/>
        <w:rPr>
          <w:rFonts w:cs="ＭＳ ゴシック;MS Gothic"/>
          <w:bCs/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指定管理者に貸与している県有備品の老朽化に伴い、更新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rFonts w:cs="ＭＳ ゴシック;MS Gothic"/>
          <w:bCs/>
          <w:sz w:val="24"/>
          <w:szCs w:val="24"/>
        </w:rPr>
        <w:t>・　先端科学技術体験センターの備品購入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05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オーディオパッチ、オーディオミキサー、ワイヤレスチューナー及びマイクロホン、ルーター</w:t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05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926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端科学技術体験センターは、展示物を所蔵することなく、様々な化学体験・実験を通して、少年の科学への興味を喚起し、知性豊かな創造性に満ちた人材の育成を図るとともに、広く県民に生涯学習の場を提供するための施設であり、科学体験・実験の用に供する様々な備品を管理（約１，８５０点）し、それを指定管理者が活用し、館の運営してい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端科学技術体験センターは、平成１１年７月に開館し、１６年経過している。備品についても、更新時期を迎えているものや、老朽化しているものがあるため、備品を購入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w w:val="42"/>
                <w:szCs w:val="21"/>
              </w:rPr>
            </w:pPr>
            <w:r>
              <w:rPr>
                <w:w w:val="42"/>
                <w:szCs w:val="21"/>
              </w:rPr>
              <w:t>(</w:t>
            </w:r>
            <w:r>
              <w:rPr>
                <w:w w:val="42"/>
                <w:szCs w:val="21"/>
              </w:rPr>
              <w:t>前々年度末時点</w:t>
            </w:r>
            <w:r>
              <w:rPr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  <w:r>
              <w:rPr>
                <w:sz w:val="24"/>
                <w:szCs w:val="24"/>
              </w:rPr>
              <w:t>本要求は備品購入であり、指標設定はなじまない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</w:t>
      </w:r>
      <w:r>
        <w:rPr/>
        <w:t>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352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岐阜県先端科学技術体験センターでは、大型スクリーンに映し出される映像と、パフォーマーによりステージで繰り広げられる科学実験を組み合わせた「サイエンスショー」が上演されており、来館者の約１／４が利用する看板メニューである。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以前のマルチビジョン（全９面のブラウン管）は一部不鮮明な箇所があったが、平成２６年度にプロジェクター及び大型スクリーンを設置し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サイエンスショーの映像が鮮明になった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引き続き、サイエンスショーを実施するためにも、サイエンスショーに関連する県有備品の更新を行う必要が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備品の更新により、引き続き、サイエンスショーを実施することができ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一般競争入札により、低コストで備品を調達することが可能であ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端科学技術体験センターは、平成１１年７月に開館し、１６年経過し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ており、備品についても、更新時期を迎えているものや、老朽化してい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ものがあるため、計画的に備品を更新する必要が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先端科学技術体験センターは来館者のニーズを満たした運営ができており、来館者に科学体験の場を提供するためにも、計画的に備品を更新する必要が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Style20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17768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48:00Z</dcterms:created>
  <dc:creator>岐阜県</dc:creator>
  <dc:description/>
  <cp:keywords/>
  <dc:language>en-US</dc:language>
  <cp:lastModifiedBy> </cp:lastModifiedBy>
  <cp:lastPrinted>2016-02-02T21:47:00Z</cp:lastPrinted>
  <dcterms:modified xsi:type="dcterms:W3CDTF">2016-02-02T12:47:00Z</dcterms:modified>
  <cp:revision>16</cp:revision>
  <dc:subject/>
  <dc:title/>
</cp:coreProperties>
</file>