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河川魚道の機能回復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維持係　電話番号：</w:t>
      </w:r>
      <w:r>
        <w:rPr>
          <w:rFonts w:cs="ＭＳ 明朝;MS Mincho"/>
        </w:rPr>
        <w:t>058-272-1111</w:t>
      </w:r>
      <w:r>
        <w:rPr/>
        <w:t>（内</w:t>
      </w:r>
      <w:r>
        <w:rPr/>
        <w:t>3729</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４，３００千円（前年度予算額：５０，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6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魚が遡上しやすい環境を整え、「水みち」の連続性確保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及び砂防施設に設置されている魚道について、「清流の国ぎふ・魚道カルテ」を用いた点検を行い、魚類等の遡上・降下環境を確保するため、必要に応じて土砂の除去や補修等、魚道の維持管理を適切に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県管理河川及び砂防施設に設置されている魚道の維持管理経費であり、県負担は妥当で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特に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魚道点検に要する経費（ボランティア保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1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砂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土砂撤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管理河川及び砂防施設に設置されている魚道を対象に点検を行い、魚道の状態を把握するとともに、魚道内の堆積土砂除去等により、魚道の機能回復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検魚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3</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2</w:t>
            </w:r>
          </w:p>
          <w:p>
            <w:pPr>
              <w:pStyle w:val="Normal"/>
              <w:widowContro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修繕魚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p>
            <w:pPr>
              <w:pStyle w:val="Normal"/>
              <w:jc w:val="center"/>
              <w:rPr/>
            </w:pPr>
            <w:r>
              <w:rPr>
                <w:sz w:val="24"/>
                <w:szCs w:val="24"/>
              </w:rPr>
              <w:t>（</w:t>
            </w:r>
            <w:r>
              <w:rPr>
                <w:sz w:val="24"/>
                <w:szCs w:val="24"/>
              </w:rPr>
              <w:t>H2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810" w:hanging="810"/>
              <w:rPr>
                <w:sz w:val="24"/>
                <w:szCs w:val="24"/>
              </w:rPr>
            </w:pPr>
            <w:r>
              <w:rPr>
                <w:sz w:val="24"/>
                <w:szCs w:val="24"/>
              </w:rPr>
              <w:t>（１）「フィッシュウェイ・サポーター」による「清流の国ぎふ・魚道カルテ」を用いた県民協働による魚道点検</w:t>
            </w:r>
          </w:p>
          <w:p>
            <w:pPr>
              <w:pStyle w:val="Normal"/>
              <w:rPr/>
            </w:pPr>
            <w:r>
              <w:rPr>
                <w:sz w:val="24"/>
                <w:szCs w:val="24"/>
              </w:rPr>
              <w:t>　　　・平成２７年度７月～１０月に実施</w:t>
            </w:r>
          </w:p>
          <w:p>
            <w:pPr>
              <w:pStyle w:val="Normal"/>
              <w:rPr/>
            </w:pPr>
            <w:r>
              <w:rPr>
                <w:sz w:val="24"/>
                <w:szCs w:val="24"/>
              </w:rPr>
              <w:t>（２）土砂除去等の魚道機能回復</w:t>
            </w:r>
          </w:p>
          <w:p>
            <w:pPr>
              <w:pStyle w:val="Normal"/>
              <w:rPr>
                <w:sz w:val="24"/>
                <w:szCs w:val="24"/>
              </w:rPr>
            </w:pPr>
            <w:r>
              <w:rPr>
                <w:sz w:val="24"/>
                <w:szCs w:val="24"/>
              </w:rPr>
              <w:t>　　　・平成２７年１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清流の国ぎふ・魚道カルテ」を用いた魚道点検により魚道の状態を把握し、機能を評価した。</w:t>
            </w:r>
          </w:p>
          <w:p>
            <w:pPr>
              <w:pStyle w:val="Normal"/>
              <w:rPr>
                <w:sz w:val="24"/>
                <w:szCs w:val="24"/>
              </w:rPr>
            </w:pPr>
            <w:r>
              <w:rPr>
                <w:sz w:val="24"/>
                <w:szCs w:val="24"/>
              </w:rPr>
              <w:t>　秋以降は、魚道点検の結果をうけて堆積土砂除去等を実施し、魚道の機能回復を図る予定であ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水みち」の連続性を確保することで、清流が守られ、岐阜県が推進する「清流の国ぎふ」づくりに資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２３年までには０箇所だった点検魚道数が、平成２４年度以降は対象魚道全てにあたる６７３箇所となった。今後、点検結果をうけて効率的に土砂除去等を行うことで、さらなる事業効果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清流の国ぎふ・魚道カルテ」を使用し、統一的に魚道の機能を評価することで、堆積土砂除去等の対策が必要な魚道を効率的に把握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魚道点検の結果、魚道機能が低下している魚道が目立つことから、堆積土砂除去等の対策に要する費用が増加することが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魚道点検による機能評価の結果をうけて、堆積土砂除去等の対策箇所の選定を検討し、効率的に魚道の機能回復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1:00Z</dcterms:created>
  <dc:creator>岐阜県</dc:creator>
  <dc:description/>
  <cp:keywords/>
  <dc:language>en-US</dc:language>
  <cp:lastModifiedBy> </cp:lastModifiedBy>
  <cp:lastPrinted>2016-02-04T22:51:00Z</cp:lastPrinted>
  <dcterms:modified xsi:type="dcterms:W3CDTF">2016-02-04T13:51:00Z</dcterms:modified>
  <cp:revision>11</cp:revision>
  <dc:subject/>
  <dc:title/>
</cp:coreProperties>
</file>