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（次期）電子入札システム運用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県土整備部　技術検査課　建設情報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630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１５７，０２１千円（前年度予算額：    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56"/>
        <w:gridCol w:w="1014"/>
        <w:gridCol w:w="976"/>
        <w:gridCol w:w="938"/>
        <w:gridCol w:w="900"/>
        <w:gridCol w:w="910"/>
        <w:gridCol w:w="965"/>
        <w:gridCol w:w="1014"/>
        <w:gridCol w:w="1027"/>
      </w:tblGrid>
      <w:tr>
        <w:trPr>
          <w:trHeight w:val="8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86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建設工事に関して、入札・開札事務及び入札情報の公表をインターネットを利用して行うことで、入札業務の効率化・適正化、地理的･時間的制約条件の解消、競争の広域的確保、 透明性の確保が実現されている。</w:t>
      </w:r>
    </w:p>
    <w:p>
      <w:pPr>
        <w:pStyle w:val="Normal"/>
        <w:spacing w:lineRule="exact" w:line="32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県内３４市町は、県が開発した電子入札システムを活用して共同運用を実　施している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510" w:hanging="270"/>
        <w:jc w:val="left"/>
        <w:rPr/>
      </w:pPr>
      <w:r>
        <w:rPr>
          <w:rFonts w:cs="ＭＳ 明朝;MS Mincho"/>
          <w:sz w:val="24"/>
          <w:szCs w:val="24"/>
        </w:rPr>
        <w:t>・</w:t>
      </w:r>
      <w:r>
        <w:rPr>
          <w:sz w:val="24"/>
          <w:szCs w:val="24"/>
        </w:rPr>
        <w:t>電子入札システム運用委託業務については、今回の契約より、県が一括契約   し、市町負担分については、協定書を締結し、歳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510" w:hanging="270"/>
        <w:jc w:val="left"/>
        <w:rPr/>
      </w:pPr>
      <w:r>
        <w:rPr>
          <w:sz w:val="24"/>
          <w:szCs w:val="24"/>
        </w:rPr>
        <w:t>・平成２８年度から３２年度迄のシステム運用と機器等の更新作業について「電子入札システムサービス提供業務」として委託し、県内３４市町分を含めた一括契約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38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ind w:left="907" w:hanging="357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(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次期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)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電子入札システム運用費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年債務の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H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 xml:space="preserve">分）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54,521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システム最適化費用（県負担分）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6,05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構成設計、機器・ｿﾌﾄｳｪｱの設定、データ移行、テスト等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システム運用費用（県負担分）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36,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機器･ｿﾌﾄｳｪｱ及び保守、運用管理、ﾍﾙﾌﾟﾃﾞｽｸ、ﾃﾞｰﾀｾﾝﾀｰ利用等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アプリケーション改修費用（県部分）　　　　　　</w:t>
      </w:r>
      <w:r>
        <w:rPr>
          <w:rFonts w:cs="ＭＳ 明朝;MS Mincho"/>
          <w:color w:val="000000"/>
          <w:kern w:val="0"/>
          <w:sz w:val="24"/>
          <w:szCs w:val="24"/>
        </w:rPr>
        <w:t>1,25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制度変更等に伴うｱﾌﾟﾘｹｰｼｮﾝ改修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電子入札コアシステム保守費用（市町村部分）　　　</w:t>
      </w:r>
      <w:r>
        <w:rPr>
          <w:rFonts w:cs="ＭＳ 明朝;MS Mincho"/>
          <w:color w:val="000000"/>
          <w:kern w:val="0"/>
          <w:sz w:val="24"/>
          <w:szCs w:val="24"/>
        </w:rPr>
        <w:t>81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（ｺｱｼｽﾃﾑの機能改善や問い合わせサポートに対する保守料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630" w:hanging="21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38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債務内訳（全体事業費）</w:t>
      </w:r>
    </w:p>
    <w:tbl>
      <w:tblPr>
        <w:tblW w:w="86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09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ｼｽﾃﾑ最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,26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ｼｽﾃﾑ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,9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ｱﾌﾟﾘ改修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2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ｺｱｼｽﾃﾑ保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,050</w:t>
            </w:r>
          </w:p>
        </w:tc>
      </w:tr>
      <w:tr>
        <w:trPr/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31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,597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38"/>
        <w:jc w:val="left"/>
        <w:textAlignment w:val="baseline"/>
        <w:rPr/>
      </w:pPr>
      <w:r>
        <w:rPr/>
        <w:t>　　県と市町村の実質財政負担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　　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7,4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420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市町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5,175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31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,597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630" w:hanging="210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ind w:left="907" w:hanging="357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  <w:u w:val="single" w:color="000000"/>
        </w:rPr>
        <w:t>電子入札※保守費　年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間保守料等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(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毎年度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)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２，５００千円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ｺｱｼｽﾃﾑの機能改善や問い合わせｻﾎﾟｰﾄに対する保守料。</w:t>
      </w:r>
      <w:r>
        <w:rPr>
          <w:rFonts w:cs="ＭＳ 明朝;MS Mincho"/>
          <w:color w:val="000000"/>
          <w:kern w:val="0"/>
          <w:sz w:val="24"/>
          <w:szCs w:val="24"/>
        </w:rPr>
        <w:t>2,</w:t>
      </w:r>
      <w:r>
        <w:rPr>
          <w:rFonts w:cs="ＭＳ 明朝;MS Mincho"/>
          <w:color w:val="000000"/>
          <w:kern w:val="0"/>
          <w:sz w:val="24"/>
          <w:szCs w:val="24"/>
        </w:rPr>
        <w:t>49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ｺｱｼｽﾃﾑのﾊﾞｰｼﾞｮﾝｱｯﾌﾟ等のための連絡調整会議の旅費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※国交省の電子入札ｼｽﾃﾑを元に開発された汎用性の高いｱﾌﾟﾘｹｰｼｮﾝのこと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は平成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年度に購入し、これをベースに開発・運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　５／１０（「電子入札システムサービス提供業務」の市町共通部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調整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,0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システム最適化費用、システム運用費用、アプリケーション改修費用（県部分）、電子入札コアシステム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57,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平成２９年度～３２年度の支出予定額　　　　６１８，０７６千円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札等の情報の公表をインターネットを利用して行うことにより、①入札業務の効率化・適正化、②地理的･時間的制約条件の解消、③競争の広域的確保、④透明性の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１６年の運用開始以来、入札業務時に使用されているシステムであり、業務に組み込まれて利用され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日８：００～２４：００システム稼働（月・金曜日は１８：００ま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閉庁日及び祝祭日を除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ゴシック;MS Gothic"/>
                <w:bCs/>
                <w:sz w:val="24"/>
                <w:szCs w:val="24"/>
              </w:rPr>
              <w:t>入札事務を電子化することにより、事務の簡素化と透明性が確保され、</w:t>
            </w:r>
          </w:p>
          <w:p>
            <w:pPr>
              <w:pStyle w:val="Normal"/>
              <w:autoSpaceDE w:val="false"/>
              <w:ind w:firstLine="27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落札率の低下が図られている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公共工事の入札及び契約の適正化の促進に関する法律」で、公共工事の入札、契約及び発注見通しの情報の公表が義務付けられるとともに、「公共工事の入札及び契約の適正化を図るための措置に関する指針」で一元的に情報を取得できるように</w:t>
            </w:r>
            <w:r>
              <w:rPr>
                <w:rFonts w:cs="ＭＳ 明朝;MS Mincho"/>
                <w:sz w:val="24"/>
                <w:szCs w:val="24"/>
              </w:rPr>
              <w:t>IT</w:t>
            </w:r>
            <w:r>
              <w:rPr>
                <w:rFonts w:cs="ＭＳ 明朝;MS Mincho"/>
                <w:sz w:val="24"/>
                <w:szCs w:val="24"/>
              </w:rPr>
              <w:t>化の推進が求められているため、必要不可欠なシステムであり、４７都道府県全てで導入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建設工事・建設コンサルタント計４，１１６件の入札業務において電子入札システムが活用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以下の入札事務がシステム化され、事務の軽減が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の発注情報をホームページに掲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入札の参加申し込みや参加資格のチェック及び指名通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応札、開札、入札結果の公表及び落札業者への通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務処理の効率化のために今後も必要な事業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1" w:hanging="360"/>
      </w:pPr>
      <w:rPr>
        <w:u w:val="single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cs="ＭＳ 明朝;MS Mincho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u w:val="singl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7:00Z</dcterms:created>
  <dc:creator>岐阜県</dc:creator>
  <dc:description/>
  <cp:keywords/>
  <dc:language>en-US</dc:language>
  <cp:lastModifiedBy> </cp:lastModifiedBy>
  <cp:lastPrinted>2016-02-04T22:54:00Z</cp:lastPrinted>
  <dcterms:modified xsi:type="dcterms:W3CDTF">2016-02-04T13:54:00Z</dcterms:modified>
  <cp:revision>5</cp:revision>
  <dc:subject/>
  <dc:title/>
</cp:coreProperties>
</file>