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</w:t>
      </w:r>
      <w:r>
        <w:rPr/>
        <w:t>:</w:t>
      </w:r>
      <w:r>
        <w:rPr/>
        <w:t>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ＧＡＰ認証体制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クリーン農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ＧＡＰ認証は、一部相手国で農産物輸出の条件であったり、２０２０年東京オリンピックの食料調達基準となる見込みであるなど、重要性が増し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ぎふクリーン農業において更なる信頼性の確保のため、異物混入や微生物汚染等の危険要因の低減を図るＧＡＰ手法の導入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ＧＡＰ審査員の育成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ＧＡＰ認証の審査を行うことができる職員を育成するため、研修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審査の実証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審査員の能力を実証するため、模擬演習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産地の普及啓発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産地のＧＡＰ手法導入を進めるため、農業者を対象に研修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国交付金要綱に基づき県費負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ＧＡＰ審査員の育成　国</w:t>
      </w:r>
      <w:r>
        <w:rPr>
          <w:sz w:val="24"/>
          <w:szCs w:val="24"/>
        </w:rPr>
        <w:t>10/10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審査の実証　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産地の普及啓発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審査員育成研修会等の開催にかかる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審査員育成研修会等の参加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認証制度の基準作成にかかる資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査員検定試験の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ぎふ農業・農村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４－１　売れる農畜産物づくり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－１－１安全・安心な農畜産物と情報の提供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（２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>農産物の安全管理体制の強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へ安全・安心な農産物を提供するため、生産時の様々なリスクに対応し、農業生産工程の各段階における危害要因の低減管理が可能なＧＡＰの導入を推進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園芸産地におけるＧＡＰ導入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指導者を養成するため県外研修へ職員を延べ５名派遣し、専門的な知識を有する職員を育成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なＧＡＰ導入を目指す産地への研修を３ヶ所で開催。ぎふクリーン農業生産者を対象としたＧＡＰの啓発を５ヶ所で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下各地でＧＡＰの導入や検討が進められ、食の安全に対する消費者ニーズに対応した産地づくりが進んで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にＧＡＰ認証取得を目指す産地を育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0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組織のＧＡＰ導入を一層拡大するためには、継続的な指導者育成と産地への指導・普及啓発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産地数は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以降、着実に増加している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2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門的知識を持った普及指導員等が各地域でＧＡＰ導入支援を行うことで、効率的な推進が図られている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ＧＡＰ手法を導入していない産地がまだ多いことから、生産者の意識向上やＧＡＰの啓発を更に行うとともに、ＧＡＰ導入のメリットを示して普及を加速さ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農産物の安全性確保には、適切な生産工程管理の取組を推進することは極めて重要であり、引き続き支援を講じる必要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2:00Z</dcterms:created>
  <dc:creator>岐阜県</dc:creator>
  <dc:description/>
  <cp:keywords/>
  <dc:language>en-US</dc:language>
  <cp:lastModifiedBy> </cp:lastModifiedBy>
  <cp:lastPrinted>2015-12-24T18:22:00Z</cp:lastPrinted>
  <dcterms:modified xsi:type="dcterms:W3CDTF">2016-02-12T06:45:00Z</dcterms:modified>
  <cp:revision>15</cp:revision>
  <dc:subject/>
  <dc:title/>
</cp:coreProperties>
</file>