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支出科目　款：教育費　項：大学費　目：情報科学芸術大学院大学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Mini Maker Fair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開催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商工労働部　情報科学芸術大学院大学　事務局教務課　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>822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                        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－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の中部圏初開催となった「</w:t>
      </w:r>
      <w:r>
        <w:rPr>
          <w:sz w:val="24"/>
          <w:szCs w:val="24"/>
        </w:rPr>
        <w:t>Make</w:t>
      </w:r>
      <w:r>
        <w:rPr>
          <w:sz w:val="24"/>
          <w:szCs w:val="24"/>
        </w:rPr>
        <w:t>」イベントは、ものづくりイベントとして全国的な注目を集め、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度の</w:t>
      </w:r>
      <w:r>
        <w:rPr>
          <w:sz w:val="24"/>
          <w:szCs w:val="24"/>
        </w:rPr>
        <w:t>3</w:t>
      </w:r>
      <w:r>
        <w:rPr>
          <w:sz w:val="24"/>
          <w:szCs w:val="24"/>
        </w:rPr>
        <w:t>回目の開催により、本学のイベントとして定着しつつある。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また、新しいものづくりのあり方の研究に取り組むＩＡＭＡＳの象徴的イベントとして、地元産業界からも大きな注目を集めている。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なお、３Ｄプリンタやレーザーカッターなどを活用し、素早く試作品を作りそれを繰り返すことでイノベーションを創出するものづくり手法を研究する拠点「ＩＡＭＡＳイノベーション工房」を設置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本学のアート領域を象徴したイベント「岐阜おおがきビエンナーレ」と、ものづくりを象徴した「</w:t>
      </w:r>
      <w:r>
        <w:rPr>
          <w:sz w:val="24"/>
          <w:szCs w:val="24"/>
        </w:rPr>
        <w:t>Make</w:t>
      </w:r>
      <w:r>
        <w:rPr>
          <w:sz w:val="24"/>
          <w:szCs w:val="24"/>
        </w:rPr>
        <w:t>」イベントは、本学の持つ多様性を示すイベントであり、この２大イベントを隔年で交互に開催することで、メディア文化と産業分野で最先端を走り続けるＩＡＭＡＳを県内外へ強くＰＲする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特に、ソフトピアジャパン地区への移転を契機としたＩＡＭＡＳのイノベーション創出拠点としての機能を県内外に広く知らしめるにも、産業のイノベーション創出に直結するものづくりイベントを通じた本学のＰＲが必要である。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「</w:t>
      </w:r>
      <w:r>
        <w:rPr>
          <w:sz w:val="24"/>
          <w:szCs w:val="24"/>
        </w:rPr>
        <w:t>Ogaki Mini Maker Faire</w:t>
      </w:r>
      <w:r>
        <w:rPr>
          <w:sz w:val="24"/>
          <w:szCs w:val="24"/>
        </w:rPr>
        <w:t>」の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時期：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頃（土日２日間を予定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場所：ソフトピアジャパン・ソピアホール</w:t>
      </w:r>
    </w:p>
    <w:p>
      <w:pPr>
        <w:pStyle w:val="Normal"/>
        <w:ind w:left="1890" w:hanging="1890"/>
        <w:rPr>
          <w:sz w:val="24"/>
          <w:szCs w:val="24"/>
        </w:rPr>
      </w:pPr>
      <w:r>
        <w:rPr>
          <w:sz w:val="24"/>
          <w:szCs w:val="24"/>
        </w:rPr>
        <w:t>　　　・概要：ものづくりを行う個人、機関、企業における「作り手</w:t>
      </w:r>
      <w:r>
        <w:rPr>
          <w:sz w:val="24"/>
          <w:szCs w:val="24"/>
        </w:rPr>
        <w:t>(Maker</w:t>
      </w:r>
      <w:r>
        <w:rPr>
          <w:sz w:val="24"/>
          <w:szCs w:val="24"/>
        </w:rPr>
        <w:t>）」の発表と交流の場として、ものづくりの素晴らしさや楽しさ、創造性を気楽に楽しめるイベントとして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</w:t>
      </w:r>
      <w:r>
        <w:rPr>
          <w:sz w:val="24"/>
          <w:szCs w:val="24"/>
        </w:rPr>
        <w:t>本学を中心に、大垣市、商工会議所、（株）オライリージャパンなどと実行委員会を組織して運営。地元企業等から協賛金及び出展料等を集め、</w:t>
      </w:r>
      <w:r>
        <w:rPr>
          <w:sz w:val="24"/>
          <w:szCs w:val="24"/>
        </w:rPr>
        <w:t>4,500</w:t>
      </w:r>
      <w:r>
        <w:rPr>
          <w:sz w:val="24"/>
          <w:szCs w:val="24"/>
        </w:rPr>
        <w:t>千円程度の規模でのイベント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行委員会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left="24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隔年開催であるアートイベント「岐阜おおがきビエンナーレ」と、ものづくりイベント「</w:t>
      </w:r>
      <w:r>
        <w:rPr>
          <w:rFonts w:cs="ＭＳ 明朝;MS Mincho"/>
          <w:color w:val="000000"/>
          <w:kern w:val="0"/>
          <w:sz w:val="24"/>
          <w:szCs w:val="24"/>
        </w:rPr>
        <w:t>Maker Faire</w:t>
      </w:r>
      <w:r>
        <w:rPr>
          <w:rFonts w:cs="ＭＳ 明朝;MS Mincho"/>
          <w:color w:val="000000"/>
          <w:kern w:val="0"/>
          <w:sz w:val="24"/>
          <w:szCs w:val="24"/>
        </w:rPr>
        <w:t>」を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毎年交互に開催</w:t>
      </w:r>
      <w:r>
        <w:rPr>
          <w:rFonts w:cs="ＭＳ 明朝;MS Mincho"/>
          <w:color w:val="000000"/>
          <w:kern w:val="0"/>
          <w:sz w:val="24"/>
          <w:szCs w:val="24"/>
        </w:rPr>
        <w:t>していく。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なお、「</w:t>
      </w:r>
      <w:r>
        <w:rPr>
          <w:rFonts w:cs="ＭＳ 明朝;MS Mincho"/>
          <w:color w:val="000000"/>
          <w:kern w:val="0"/>
          <w:sz w:val="24"/>
          <w:szCs w:val="24"/>
        </w:rPr>
        <w:t>Maker Faire</w:t>
      </w:r>
      <w:r>
        <w:rPr>
          <w:rFonts w:cs="ＭＳ 明朝;MS Mincho"/>
          <w:color w:val="000000"/>
          <w:kern w:val="0"/>
          <w:sz w:val="24"/>
          <w:szCs w:val="24"/>
        </w:rPr>
        <w:t>」については、民間主催事業への移行を進めていくものとする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ものづくりの祭典「</w:t>
            </w:r>
            <w:r>
              <w:rPr>
                <w:sz w:val="24"/>
                <w:szCs w:val="24"/>
              </w:rPr>
              <w:t>Mini Maker Faire</w:t>
            </w:r>
            <w:r>
              <w:rPr>
                <w:sz w:val="24"/>
                <w:szCs w:val="24"/>
              </w:rPr>
              <w:t>」の開催により、ＩＡＭＡＳが取り組む先進的なものづくりの研究成果をＰＲ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17"/>
        <w:gridCol w:w="1143"/>
        <w:gridCol w:w="1143"/>
        <w:gridCol w:w="1143"/>
        <w:gridCol w:w="1143"/>
        <w:gridCol w:w="1098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場者数（人）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回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）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99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本学が中心となった「</w:t>
            </w:r>
            <w:r>
              <w:rPr>
                <w:sz w:val="24"/>
                <w:szCs w:val="24"/>
              </w:rPr>
              <w:t>Make Ogaki Meeting</w:t>
            </w:r>
            <w:r>
              <w:rPr>
                <w:sz w:val="24"/>
                <w:szCs w:val="24"/>
              </w:rPr>
              <w:t>実行委員会」を立ち上げ、県及び大垣市による負担金のほか、関係団体からの助成金、民間企業からの協賛金、参加者からの出展料等によりイベントを開催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回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）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回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ソフトピアジャパン・センタービルを会場に、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（土）、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（日）の２日間で約</w:t>
            </w:r>
            <w:r>
              <w:rPr>
                <w:sz w:val="24"/>
                <w:szCs w:val="24"/>
              </w:rPr>
              <w:t>5,500</w:t>
            </w:r>
            <w:r>
              <w:rPr>
                <w:sz w:val="24"/>
                <w:szCs w:val="24"/>
              </w:rPr>
              <w:t>人の来場者を集めた。特に、県外からの来場者が多く、本学、ソフトピアジャパン及び大垣市を広くＰＲする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これらの実績により、ソフトピアジャパンにおける恒例イベントとして定着しつつ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大垣市におけるモノづくりイベントとして、隔年で開催されるアートイベント「岐阜おおがきビエンナーレ」と同様、県民、大垣市民に親しまれ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ソフトピアジャパンで開催するイベントとしては、抜群の集客力を誇るイベントであり、本学の取り組みや岐阜県の産業等を広く県内外にＰＲ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実行委員会形式での開催により、県費のほか、企業協賛や出展料等外部資金を活用することができ、県費を節約した開催を心掛け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本学の単独事業として実施したいが、出店料の徴収及び企業協賛金の有効活用等を行うために、やむを得ず実行委員会形式を採用し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ものづくりイベントである「</w:t>
            </w:r>
            <w:r>
              <w:rPr>
                <w:sz w:val="24"/>
                <w:szCs w:val="24"/>
              </w:rPr>
              <w:t>Maker Faire</w:t>
            </w:r>
            <w:r>
              <w:rPr>
                <w:sz w:val="24"/>
                <w:szCs w:val="24"/>
              </w:rPr>
              <w:t>」とアートイベントである「ビエンナーレ」を隔年で開催することで、本学の魅力を広くＰＲしていくが、「</w:t>
            </w:r>
            <w:r>
              <w:rPr>
                <w:sz w:val="24"/>
                <w:szCs w:val="24"/>
              </w:rPr>
              <w:t>Maker Faire</w:t>
            </w:r>
            <w:r>
              <w:rPr>
                <w:sz w:val="24"/>
                <w:szCs w:val="24"/>
              </w:rPr>
              <w:t>」については、民間主導のイベントへの移行を推進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41:00Z</dcterms:created>
  <dc:creator>岐阜県</dc:creator>
  <dc:description/>
  <cp:keywords/>
  <dc:language>en-US</dc:language>
  <cp:lastModifiedBy> </cp:lastModifiedBy>
  <cp:lastPrinted>2016-02-15T23:33:00Z</cp:lastPrinted>
  <dcterms:modified xsi:type="dcterms:W3CDTF">2016-02-15T14:33:00Z</dcterms:modified>
  <cp:revision>4</cp:revision>
  <dc:subject/>
  <dc:title/>
</cp:coreProperties>
</file>