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支出科目 款：教育費　項：大学費 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特別給費生運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5760" w:right="-1" w:hanging="5760"/>
        <w:jc w:val="left"/>
        <w:rPr>
          <w:rFonts w:cs="ＭＳ 明朝;MS Mincho"/>
        </w:rPr>
      </w:pPr>
      <w:r>
        <w:rPr/>
        <w:t>商工労働部　情報科学芸術大学院大学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 xml:space="preserve">8224 </w:t>
      </w:r>
      <w:r>
        <w:rPr/>
        <w:t>）　　</w:t>
      </w:r>
      <w:hyperlink r:id="rId2">
        <w:r>
          <w:rPr>
            <w:rStyle w:val="InternetLink"/>
            <w:rFonts w:cs="ＭＳ 明朝;MS Mincho"/>
          </w:rPr>
          <w:t>E-mail</w:t>
        </w:r>
        <w:r>
          <w:rPr>
            <w:rStyle w:val="InternetLink"/>
          </w:rPr>
          <w:t>：</w:t>
        </w:r>
        <w:r>
          <w:rPr>
            <w:rStyle w:val="InternetLink"/>
          </w:rPr>
          <w:t>c219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独創的な研究・創作活動の展開により国内外における本学の評価を高め、情報発信機能を強化するため、優秀な学生の入学を促し、あるいは入学した学生の優れた研究・創作活動を褒賞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情報科学芸術大学院大学特別給費生報奨金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支給人数　　２人（１年生１人、２年生１人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年間支給額　</w:t>
      </w:r>
      <w:r>
        <w:rPr>
          <w:rFonts w:cs="ＭＳ 明朝;MS Mincho"/>
          <w:sz w:val="24"/>
          <w:szCs w:val="24"/>
        </w:rPr>
        <w:t>600,000</w:t>
      </w:r>
      <w:r>
        <w:rPr>
          <w:rFonts w:cs="ＭＳ 明朝;MS Mincho"/>
          <w:sz w:val="24"/>
          <w:szCs w:val="24"/>
        </w:rPr>
        <w:t>円／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奨学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学年１名　年間支給額</w:t>
            </w:r>
            <w:r>
              <w:rPr>
                <w:rFonts w:cs="ＭＳ 明朝;MS Mincho"/>
                <w:szCs w:val="21"/>
              </w:rPr>
              <w:t>600,000</w:t>
            </w:r>
            <w:r>
              <w:rPr>
                <w:rFonts w:cs="ＭＳ 明朝;MS Mincho"/>
                <w:szCs w:val="21"/>
              </w:rPr>
              <w:t>円／１人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２学年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若者が力を発揮できる地域をつく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高い価値を生み出す産業人材を育成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43"/>
        <w:gridCol w:w="1125"/>
        <w:gridCol w:w="1134"/>
        <w:gridCol w:w="1143"/>
        <w:gridCol w:w="1125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給費生採用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優れた</w:t>
            </w:r>
            <w:r>
              <w:rPr>
                <w:rFonts w:cs="ＭＳ 明朝;MS Mincho"/>
                <w:sz w:val="24"/>
                <w:szCs w:val="24"/>
              </w:rPr>
              <w:t>研究・創作活動が認められた学生に対し、本学において研究・創作活動に精励すること、県民の情報リテラシーの向上に寄与すること等を条件に報奨金を交付し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別給費生への交付者数／応募者数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年生　１名／４名　　　　２年生　１名／５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優秀な学生を確保できたことで、ＩＡＭＡＳの知名度の向上に大きく貢献でき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の研究意欲の向上させるインセンティブとしても有効であり、ユニークな研究や活動が増加し、多くの学生が応募するようにな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国内外から優秀な学生を確保し、ＩＡＭＡＳでの研究・創作活動の活性化やＩＡＭＡＳの知名度を向上させるために必要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優秀な学生を確保し、ＩＡＭＡＳの研究・創作活動を活性化させるのに有効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格者を含む学生全員に周知して多数の学生の応募を募り、応募者の中からトップレベルの学生を選考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り幅広く大学生（入学希望者）に特別給費生制度を紹介し、さらにレベルの高い学生の募集につなげ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からより高いレベルの学生の応募を募るため継続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11:00Z</dcterms:created>
  <dc:creator>岐阜県</dc:creator>
  <dc:description/>
  <cp:keywords/>
  <dc:language>en-US</dc:language>
  <cp:lastModifiedBy> </cp:lastModifiedBy>
  <cp:lastPrinted>2016-02-15T23:27:00Z</cp:lastPrinted>
  <dcterms:modified xsi:type="dcterms:W3CDTF">2016-02-15T14:27:00Z</dcterms:modified>
  <cp:revision>7</cp:revision>
  <dc:subject/>
  <dc:title/>
</cp:coreProperties>
</file>