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部落解放同盟岐阜県連合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1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部落解放同盟岐阜県連合会　　</w:t>
      </w:r>
      <w:r>
        <w:rPr>
          <w:sz w:val="24"/>
          <w:szCs w:val="24"/>
        </w:rPr>
        <w:t>5,12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なくしては県の同和施策の推進に多大な支障が生じる恐れがあるため、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県下最大規模の同団体の影響力は極めて大きく、同団体の健全育成の継続を図るために、引き続き補助する必要があ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 </cp:lastModifiedBy>
  <cp:lastPrinted>2013-10-29T08:30:00Z</cp:lastPrinted>
  <dcterms:modified xsi:type="dcterms:W3CDTF">2016-02-02T15:51:00Z</dcterms:modified>
  <cp:revision>38</cp:revision>
  <dc:subject/>
  <dc:title/>
</cp:coreProperties>
</file>