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8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８年度は「物の動き」を捉える「物資流動調査」に係る実態調査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資流動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は物資流動調査に係る実態調査に向けた予備検討として、その調査体系及び手法の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実態調査を的確かつ効率的に実施する必要があるため、既存資料に基づく課題分析や事前調査を実施する等、それらの成果を分析・検討することにより、その調査体系及び手法を確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次年度には調査結果データの集計・分析を行い、第５回調査としての取りまとめ業務となる、物流施策の検討のための基礎資料を作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3:00Z</dcterms:created>
  <dc:creator>岐阜県</dc:creator>
  <dc:description/>
  <cp:keywords/>
  <dc:language>en-US</dc:language>
  <cp:lastModifiedBy>Gifu</cp:lastModifiedBy>
  <cp:lastPrinted>2014-09-16T13:31:00Z</cp:lastPrinted>
  <dcterms:modified xsi:type="dcterms:W3CDTF">2016-01-28T06:28:00Z</dcterms:modified>
  <cp:revision>6</cp:revision>
  <dc:subject/>
  <dc:title/>
</cp:coreProperties>
</file>