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 款：教育費　項：大学費 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right="-1" w:hanging="576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8224 </w:t>
      </w:r>
      <w:r>
        <w:rPr/>
        <w:t>）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奨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学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奨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４名　　　　２年生　１名／５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優秀な学生を確保できたことで、ＩＡＭＡＳの知名度の向上に大きく貢献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研究意欲の向上させるインセンティブとしても有効であり、ユニークな研究や活動が増加し、多くの学生が応募す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国内外から優秀な学生を確保し、ＩＡＭＡＳでの研究・創作活動の活性化やＩＡＭＡＳ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・創作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格者を含む学生全員に周知して多数の学生の応募を募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入学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からより高いレベルの学生の応募を募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1:00Z</dcterms:created>
  <dc:creator>岐阜県</dc:creator>
  <dc:description/>
  <cp:keywords/>
  <dc:language>en-US</dc:language>
  <cp:lastModifiedBy> </cp:lastModifiedBy>
  <cp:lastPrinted>2016-01-24T23:07:00Z</cp:lastPrinted>
  <dcterms:modified xsi:type="dcterms:W3CDTF">2016-01-24T14:07:00Z</dcterms:modified>
  <cp:revision>6</cp:revision>
  <dc:subject/>
  <dc:title/>
</cp:coreProperties>
</file>