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中山道ぎふ１７宿」市場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観光企画課　観光資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34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0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“</w:t>
      </w:r>
      <w:r>
        <w:rPr>
          <w:sz w:val="24"/>
          <w:szCs w:val="24"/>
        </w:rPr>
        <w:t>岐阜の宝もの”など地域資源の更なる魅力向上と県内の周遊性を高めるた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め、「中山道ぎふ１７宿」の一体的な魅力発信を行うとともに、沿線関係者の</w:t>
      </w:r>
    </w:p>
    <w:p>
      <w:pPr>
        <w:pStyle w:val="Normal"/>
        <w:ind w:firstLine="405"/>
        <w:rPr/>
      </w:pPr>
      <w:r>
        <w:rPr>
          <w:sz w:val="24"/>
          <w:szCs w:val="24"/>
        </w:rPr>
        <w:t>連携促進を図ってきた。今後は、これらの取組に加え、地域資源を魅力ある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着地型観光商品として育て、発信することで、県内の滞在時間を伸ばし、観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光消費額を拡大をめざす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ind w:firstLine="13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事業内容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内の観光消費額拡大をめざし、これまでの取組の中で誕生した各種プログ</w:t>
      </w:r>
    </w:p>
    <w:p>
      <w:pPr>
        <w:pStyle w:val="Normal"/>
        <w:suppressAutoHyphens w:val="true"/>
        <w:ind w:firstLine="270"/>
        <w:jc w:val="left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ラムの商品化に向けた専門家によるマーケティングを行い、コンテンツを見直</w:t>
      </w:r>
    </w:p>
    <w:p>
      <w:pPr>
        <w:pStyle w:val="Normal"/>
        <w:suppressAutoHyphens w:val="true"/>
        <w:ind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し、ブラッシュアップするとともに、通年提供できる供給体制の構築を図る。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また、「中山道ぎふ１７宿」のブランド力を高めるため、シンボルイベント</w:t>
      </w:r>
    </w:p>
    <w:p>
      <w:pPr>
        <w:pStyle w:val="Normal"/>
        <w:suppressAutoHyphens w:val="true"/>
        <w:ind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となる「中山道ぎふ１７宿歩き旅」を開催し、広域観光エリアとしての一体的</w:t>
      </w:r>
    </w:p>
    <w:p>
      <w:pPr>
        <w:pStyle w:val="Normal"/>
        <w:suppressAutoHyphens w:val="true"/>
        <w:ind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なＰＲ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「中山道ぎふ１７宿」は県が認定した「岐阜の宝もの」であり、本資源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取組支援に対する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に関する委託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の資源を活かした活力づくり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観光振興プラ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の宝もの」「明日の宝もの」など地域資源の更なる魅力向上を図る必要があることから、継続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中山道ぎふ１７宿」は、県が認定した「岐阜の宝もの」であり、本資源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活用した観光誘客促進事業のため、県の実施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67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13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観光資源や旅行プランを積極的にＰＲすることで、観光入込客、宿泊客を増やし、観光消費額の増大を図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１ステージ</w:t>
            </w:r>
            <w:r>
              <w:rPr>
                <w:sz w:val="24"/>
                <w:szCs w:val="24"/>
              </w:rPr>
              <w:t>(H20-H24</w:t>
            </w:r>
            <w:r>
              <w:rPr>
                <w:sz w:val="24"/>
                <w:szCs w:val="24"/>
              </w:rPr>
              <w:t>）観光資源の掘り起こしとブランディング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点の拡大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ステージ（</w:t>
            </w:r>
            <w:r>
              <w:rPr>
                <w:sz w:val="24"/>
                <w:szCs w:val="24"/>
              </w:rPr>
              <w:t>H25-H29</w:t>
            </w:r>
            <w:r>
              <w:rPr>
                <w:sz w:val="24"/>
                <w:szCs w:val="24"/>
              </w:rPr>
              <w:t xml:space="preserve">）宿泊滞在型観光の本格展開　　　　    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点から線へ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ステージ（</w:t>
            </w:r>
            <w:r>
              <w:rPr>
                <w:sz w:val="24"/>
                <w:szCs w:val="24"/>
              </w:rPr>
              <w:t xml:space="preserve">H30-   </w:t>
            </w:r>
            <w:r>
              <w:rPr>
                <w:sz w:val="24"/>
                <w:szCs w:val="24"/>
              </w:rPr>
              <w:t>）岐阜ならではの宿泊滞在型観光の定番化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線から面へ</w:t>
            </w:r>
            <w:r>
              <w:rPr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417"/>
        <w:gridCol w:w="1418"/>
        <w:gridCol w:w="1417"/>
        <w:gridCol w:w="1430"/>
        <w:gridCol w:w="1122"/>
      </w:tblGrid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事業開始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標の推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観光消費額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億円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H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,460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,659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94</w:t>
            </w:r>
            <w:r>
              <w:rPr>
                <w:rFonts w:cs="ＭＳ 明朝;MS Mincho"/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000</w:t>
            </w:r>
            <w:r>
              <w:rPr>
                <w:color w:val="000000"/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2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9.8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観光入込客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H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,619</w:t>
            </w:r>
            <w:r>
              <w:rPr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,844</w:t>
            </w:r>
            <w:r>
              <w:rPr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686</w:t>
            </w:r>
            <w:r>
              <w:rPr>
                <w:rFonts w:cs="ＭＳ 明朝;MS Mincho"/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500</w:t>
            </w:r>
            <w:r>
              <w:rPr>
                <w:color w:val="000000"/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2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1.9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泊客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述べ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H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583</w:t>
            </w:r>
            <w:r>
              <w:rPr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604</w:t>
            </w:r>
            <w:r>
              <w:rPr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610</w:t>
            </w:r>
            <w:r>
              <w:rPr>
                <w:rFonts w:cs="ＭＳ 明朝;MS Mincho"/>
                <w:szCs w:val="21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1"/>
              </w:rPr>
              <w:t>660</w:t>
            </w:r>
            <w:r>
              <w:rPr>
                <w:color w:val="000000"/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2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2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「中山道ぎふ１７宿」を岐阜県を代表する広域的観光資源として育て、活用していくために、沿線関係者の連携を強化し、中山道エリアの周遊性を高めることを目的とした「中山道ぎふ１７宿歩き旅２０１５」を開催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中山道ぎふ１７宿歩き旅２０１５」の開催を通じ、英語通訳付きプログラムの開発など、地域主体の新たな取組が加速するとともに、宿場内のトイレの改修・</w:t>
            </w:r>
            <w:r>
              <w:rPr>
                <w:rFonts w:cs="ＭＳ 明朝;MS Mincho"/>
                <w:sz w:val="24"/>
                <w:szCs w:val="24"/>
              </w:rPr>
              <w:t>WiFi</w:t>
            </w:r>
            <w:r>
              <w:rPr>
                <w:rFonts w:cs="ＭＳ 明朝;MS Mincho"/>
                <w:sz w:val="24"/>
                <w:szCs w:val="24"/>
              </w:rPr>
              <w:t>整備など、受入環境の整備が進んだ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宿泊滞在型観光を進める中では、観光地を線から面で繋ぐ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本事業を通じ、関係者間の連携が進み、地域主体の実施体制の整備が進み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「中山道ぎふ１７宿」連携会議の開催等を通じ、関係者間の情報共有が図られ、事業が効果的かつ効率的に進めら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年型街道観光を推進するには、地域内消費を高めるためのノウハウ構築、供給体制の整備が必要とな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滞在型観光地づくりに向け、周辺観光資源との連携を図るとともに、これまでに開発した各種プログラムの商品化を進め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あわせて、受入体制の強化を図るため、沿線関係者に対する会議、セミナーを開催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岐阜県</dc:creator>
  <dc:description/>
  <cp:keywords/>
  <dc:language>en-US</dc:language>
  <cp:lastModifiedBy>Gifu</cp:lastModifiedBy>
  <cp:lastPrinted>2015-11-03T18:25:00Z</cp:lastPrinted>
  <dcterms:modified xsi:type="dcterms:W3CDTF">2015-11-03T09:25:00Z</dcterms:modified>
  <cp:revision>5</cp:revision>
  <dc:subject/>
  <dc:title/>
</cp:coreProperties>
</file>