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障がい者の一般就労移行促進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労働雇用課　障がい者就労係　電話番号：</w:t>
      </w:r>
      <w:r>
        <w:rPr>
          <w:rFonts w:cs="ＭＳ 明朝;MS Mincho"/>
        </w:rPr>
        <w:t>058-272-1111</w:t>
      </w:r>
      <w:r>
        <w:rPr/>
        <w:t>（内</w:t>
      </w:r>
      <w:r>
        <w:rPr/>
        <w:t>31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8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就労継続支援事業所（Ａ型・Ｂ型）には、一般就労が可能と思われる障がい者も多く利用し、そのまま留まり続ける傾向にある。また、就労継続支援事業所の従業員の多くは、日々の事業に追われて、利用者に対する一般就労に向けた支援が十分できていない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就労継続支援事業所を利用している障がい者等を対象に、障がい者雇用に積極的な企業現場の見学や障がい者従業員の経験談の発表等を行う「企業チャレンジ見学会（仮称）」を開催し、一般就労意欲の向上と職場感覚の習得を図り、一般就労への橋渡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明朝;MS Mincho" w:eastAsia="ＭＳ ゴシック;MS Gothic"/>
          <w:sz w:val="24"/>
          <w:szCs w:val="24"/>
        </w:rPr>
        <w:t>　　　</w:t>
      </w:r>
      <w:r>
        <w:rPr/>
        <w:t>有</w:t>
      </w:r>
    </w:p>
    <w:tbl>
      <w:tblPr>
        <w:tblW w:w="7800" w:type="dxa"/>
        <w:jc w:val="left"/>
        <w:tblInd w:w="708" w:type="dxa"/>
        <w:tblLayout w:type="fixed"/>
        <w:tblCellMar>
          <w:top w:w="0" w:type="dxa"/>
          <w:left w:w="108" w:type="dxa"/>
          <w:bottom w:w="0" w:type="dxa"/>
          <w:right w:w="108" w:type="dxa"/>
        </w:tblCellMar>
      </w:tblPr>
      <w:tblGrid>
        <w:gridCol w:w="840"/>
        <w:gridCol w:w="348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一般就労移行促進事業費補助金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障がい者の一般就労移行促進事業</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労移行支援事業所</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就労継続支援事業所の利用者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所が行う一般就労への移行・職場定着の効率的促進に係る事業に対する助成</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所利用者の一般就労意欲の向上等を目的とした「企業チャレンジ見学会（仮称）」の開催</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報償費、事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全額県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事業主体は岐阜県。</w:t>
      </w:r>
    </w:p>
    <w:p>
      <w:pPr>
        <w:pStyle w:val="Normal"/>
        <w:ind w:left="270" w:hanging="270"/>
        <w:rPr>
          <w:rFonts w:cs="ＭＳ 明朝;MS Mincho"/>
          <w:kern w:val="0"/>
          <w:sz w:val="24"/>
          <w:szCs w:val="24"/>
        </w:rPr>
      </w:pPr>
      <w:r>
        <w:rPr>
          <w:rFonts w:cs="ＭＳ 明朝;MS Mincho"/>
          <w:kern w:val="0"/>
          <w:sz w:val="24"/>
          <w:szCs w:val="24"/>
        </w:rPr>
        <w:t>　　一般就労できる能力があるものの、就労継続支援事業所に留まっている利用者の意識向上を促すことは、一般就労の拡大につながることから、県として実施することは妥当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労継続支援事業所を利用する障がい者の一般就労への移行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6"/>
        <w:gridCol w:w="1607"/>
        <w:gridCol w:w="1143"/>
        <w:gridCol w:w="1143"/>
        <w:gridCol w:w="1143"/>
        <w:gridCol w:w="1143"/>
        <w:gridCol w:w="1126"/>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w:t>
            </w:r>
          </w:p>
          <w:p>
            <w:pPr>
              <w:pStyle w:val="Normal"/>
              <w:rPr>
                <w:sz w:val="24"/>
                <w:szCs w:val="24"/>
              </w:rPr>
            </w:pPr>
            <w:r>
              <w:rPr>
                <w:sz w:val="24"/>
                <w:szCs w:val="24"/>
              </w:rPr>
              <w:t>一般就労者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715.5</w:t>
            </w:r>
            <w:r>
              <w:rPr>
                <w:sz w:val="24"/>
                <w:szCs w:val="24"/>
              </w:rPr>
              <w:t>人（</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2"/>
              </w:rPr>
              <w:t>6,6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　（</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kern w:val="0"/>
                <w:sz w:val="24"/>
                <w:szCs w:val="24"/>
              </w:rPr>
              <w:t>就労継続支援事業所には、一般企業への就職が可能と思われる障がい者が留まり続ける傾向にある一方、事業所の従業員は、作業の受注拡大などの業務に手一杯で一般就労への支援が十分できていない状況にあることから、一般就労を促進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一般就労の意欲向上につながるよう、具体的な実施手法等について、十分に検討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一般就労が可能と思われる障がい者への支援は、継続的に実施していくことが必要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32:00Z</dcterms:created>
  <dc:creator>岐阜県</dc:creator>
  <dc:description/>
  <dc:language>en-US</dc:language>
  <cp:lastModifiedBy>Gifu</cp:lastModifiedBy>
  <cp:lastPrinted>2015-12-25T10:26:00Z</cp:lastPrinted>
  <dcterms:modified xsi:type="dcterms:W3CDTF">2016-01-15T03:32:00Z</dcterms:modified>
  <cp:revision>2</cp:revision>
  <dc:subject/>
  <dc:title/>
</cp:coreProperties>
</file>