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８年度当初予算　　支出科目　款：衛生費　項：医務費　目：医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理学療法士等人材育成研修事業費</w:t>
            </w:r>
          </w:p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 （地域医療介護総合確保基金）</w:t>
            </w:r>
          </w:p>
        </w:tc>
      </w:tr>
    </w:tbl>
    <w:p>
      <w:pPr>
        <w:pStyle w:val="Normal"/>
        <w:ind w:right="132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地域医療推進課　在宅医療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52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30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・高齢化の進展等により、リハビリテーションの対象者についても今後ますま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す増加すると考えられ、在宅医療・介護分野において、理学療法士等のリハ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ビリテーション専門職の果たす役割の重要性は高まっていくと考えられ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在宅医療・介護や地域包括ケアの知識や技術を備えた理学療法士等のリハビ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リテーション専門職を育成し、岐阜県の在宅医療提供体制構築にあたり、一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定の役割を担っていただくことが必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〈委託先〉岐阜県理学療法士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地域包括ケアシステム推進リーダー研修会の開催（３回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訪問リハビリテーション実務者研修会の開催（２回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医療介護総合確保推進法に基づく県計画において、負担率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の事業として計上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会開催業務の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第６期岐阜県保健医療計画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第３部第３章第５節　在宅医療対策</w:t>
      </w:r>
    </w:p>
    <w:p>
      <w:pPr>
        <w:pStyle w:val="Normal"/>
        <w:ind w:left="1080" w:hanging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「・多職種協働による在宅チーム医療を担う人材を育成するための研修会を実施します。」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医療介護総合確保推進法に基づく県計画として、国の承認を得る予定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医療介護総合確保推進法に基づく県計画として計上し、実施していく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研修の実施には、在宅医療・介護及び訪問リハビリテーションに対する知識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等を有している必要があり、（公社）岐阜県理学療法士会に委託して実施す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訪問リハビリテーション事業所（介護、医療）の増加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4"/>
        <w:gridCol w:w="1413"/>
        <w:gridCol w:w="1143"/>
        <w:gridCol w:w="1143"/>
        <w:gridCol w:w="1143"/>
        <w:gridCol w:w="1143"/>
        <w:gridCol w:w="1092"/>
      </w:tblGrid>
      <w:tr>
        <w:trPr>
          <w:trHeight w:val="30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訪問リハビリテーション事業所数（介護）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.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増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訪問リハビリテーション事業所数（医療）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増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85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地域包括ケアシステム推進リーダー研修会　３回開催（予定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訪問リハビリテーション実務者研修会　２回開催（予定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地域包括ケアシステムの推進と訪問リハビリテーションを担うリハビリテーション専門職を育成するこ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在宅医療提供体制の構築にあたり、理学療法士等のリハビリテーション専門職に一定の役割を担ってもらうため、その人材育成が必要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地域包括ケアシステムの推進と訪問リハビリテーションを担う人材育成のための研修を実施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研修内容の検討、講師の選定等については、専門家集団に委ねるべきであり、しかるべき団体に委託して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育成した人材が地域の在宅医療・介護の現場で活動できるような連携体制の構築が求められ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基金計画として計上し、継続的に人材育成を行っ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41:00Z</dcterms:created>
  <dc:creator>岐阜県</dc:creator>
  <dc:description/>
  <cp:keywords/>
  <dc:language>en-US</dc:language>
  <cp:lastModifiedBy>Gifu</cp:lastModifiedBy>
  <cp:lastPrinted>2015-10-18T14:46:00Z</cp:lastPrinted>
  <dcterms:modified xsi:type="dcterms:W3CDTF">2015-10-18T05:46:00Z</dcterms:modified>
  <cp:revision>9</cp:revision>
  <dc:subject/>
  <dc:title/>
</cp:coreProperties>
</file>