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59" w:hanging="1389"/>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工事監理等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７４９千円（前年度予算額：９，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防災情報通信システムの更新整備に当たっては、県内の広範囲で通信設備の撤去・据付、通信鉄塔及び局舎の建設・建て替え、既設通信鉄塔及び局舎の補修工事が必要となる。</w:t>
      </w:r>
    </w:p>
    <w:p>
      <w:pPr>
        <w:pStyle w:val="Normal"/>
        <w:ind w:left="540" w:hanging="540"/>
        <w:rPr>
          <w:sz w:val="24"/>
          <w:szCs w:val="24"/>
        </w:rPr>
      </w:pPr>
      <w:r>
        <w:rPr>
          <w:sz w:val="24"/>
          <w:szCs w:val="24"/>
        </w:rPr>
        <w:t>　　　このため、仕様及び設計図書の通りの施工が行われていることの確認及び施工状況の照合、並びに全体工程の進捗確認を綿密に行うため、工事監理業務を委託により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工事の円滑かつ確実な実施に必要となる資料の作成、確認・審査、工事の施工状況等の照合、並びに施工現場や関係機関等との協議・調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4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年度内訳</w:t>
      </w:r>
      <w:r>
        <w:rPr/>
        <w:t>＞</w:t>
      </w:r>
    </w:p>
    <w:tbl>
      <w:tblPr>
        <w:tblW w:w="9462" w:type="dxa"/>
        <w:jc w:val="left"/>
        <w:tblInd w:w="392" w:type="dxa"/>
        <w:tblLayout w:type="fixed"/>
        <w:tblCellMar>
          <w:top w:w="0" w:type="dxa"/>
          <w:left w:w="108" w:type="dxa"/>
          <w:bottom w:w="0" w:type="dxa"/>
          <w:right w:w="108" w:type="dxa"/>
        </w:tblCellMar>
      </w:tblPr>
      <w:tblGrid>
        <w:gridCol w:w="2388"/>
        <w:gridCol w:w="2433"/>
        <w:gridCol w:w="2162"/>
        <w:gridCol w:w="24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w:t>
            </w:r>
            <w:r>
              <w:rPr>
                <w:rFonts w:cs="ＭＳ 明朝;MS Mincho"/>
                <w:sz w:val="24"/>
                <w:szCs w:val="24"/>
              </w:rPr>
              <w:t>契約額</w:t>
            </w:r>
            <w:r>
              <w:rPr>
                <w:rFonts w:cs="ＭＳ 明朝;MS Mincho"/>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債務負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7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39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14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このため、次期システムの整備は、県内の広範囲で通信設備の撤去・据付、通信鉄塔及び局舎の建設、並びに通信鉄塔等の補修工事等が必要となることに鑑み、仕様及び設計図書の通りの施工が行われていることの確認、並びに全体工程の進捗確認、円滑な工事の実施に資する調整業務等を、工事監理業務委託により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次期システムの更新を行う際に必要となる通信設備の撤去・据付、通信鉄塔及び局舎の新設、建て替え、並びに既設通信鉄塔及び局舎の補修工事が実施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平成</w:t>
            </w:r>
            <w:r>
              <w:rPr>
                <w:rFonts w:cs="ＭＳ 明朝;MS Mincho"/>
                <w:sz w:val="24"/>
                <w:szCs w:val="24"/>
              </w:rPr>
              <w:t>29</w:t>
            </w:r>
            <w:r>
              <w:rPr>
                <w:rFonts w:cs="ＭＳ 明朝;MS Mincho"/>
                <w:sz w:val="24"/>
                <w:szCs w:val="24"/>
              </w:rPr>
              <w:t>年度内に確実に当該システムを稼働させるためには、適正に通信設備の撤去・据付、通信鉄塔及び局舎の建設・建て替え、補修等が行われていることを、高い専門的知識及び技術に基づき、確認・審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業務を、通信設備の撤去・据付、通信鉄塔及び局舎等の建設・建て替え、改修・補強工事の効率化、重点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できるよう、強靭な通信体制を整備する必要がある。</w:t>
            </w:r>
          </w:p>
          <w:p>
            <w:pPr>
              <w:pStyle w:val="Normal"/>
              <w:ind w:firstLine="270"/>
              <w:rPr>
                <w:sz w:val="24"/>
                <w:szCs w:val="24"/>
              </w:rPr>
            </w:pPr>
            <w:r>
              <w:rPr>
                <w:sz w:val="24"/>
                <w:szCs w:val="24"/>
              </w:rPr>
              <w:t>このため、平成</w:t>
            </w:r>
            <w:r>
              <w:rPr>
                <w:sz w:val="24"/>
                <w:szCs w:val="24"/>
              </w:rPr>
              <w:t>29</w:t>
            </w:r>
            <w:r>
              <w:rPr>
                <w:sz w:val="24"/>
                <w:szCs w:val="24"/>
              </w:rPr>
              <w:t>年度に次期システムを確実に稼働できるよう、通信鉄塔の建設等に係る工事の監理、全体工程の確実な管理を委託により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岐阜県</dc:creator>
  <dc:description/>
  <cp:keywords/>
  <dc:language>en-US</dc:language>
  <cp:lastModifiedBy>Gifu</cp:lastModifiedBy>
  <cp:lastPrinted>2015-10-01T18:45:00Z</cp:lastPrinted>
  <dcterms:modified xsi:type="dcterms:W3CDTF">2015-12-07T23:33:00Z</dcterms:modified>
  <cp:revision>7</cp:revision>
  <dc:subject/>
  <dc:title/>
</cp:coreProperties>
</file>