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スポーツ科学センター備品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</w:t>
      </w:r>
      <w:r>
        <w:rPr>
          <w:spacing w:val="-12"/>
        </w:rPr>
        <w:t>清流の国推進部　競技スポーツ課　ジュニアアスリート発掘・育成係　</w:t>
      </w:r>
    </w:p>
    <w:p>
      <w:pPr>
        <w:pStyle w:val="Normal"/>
        <w:ind w:firstLine="712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97-7003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3,0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スポーツ科学センター（ＳＳＣ）の機能向上・維持を図るため、測定機器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を購入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身体生理反応、活動両リアルタイム計測システム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運動パフォーマンスリアルタイム分析システム　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心拍モニター（腕時計式）　３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パワーラック及びウエイト・シャフト　各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計測用パワーマックス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ピード＆アジリティトレーニングシステム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ワイヤレスＬＥＤ型シンクロナイザー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ハイスピードカメラ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プログラミングソフトウェア　２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テップボックス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,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身体生理反応、活動両リアルタイム計測システム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動パフォーマンスリアルタイム分析システム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心拍モニター（腕時計式）、パワーラック及びウエイト・シャフト、計測用パワーマックス、スピード＆アジリティトレーニングシステム、ワイヤレスＬＥＤ型シンクロナイザー、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ハイスピードカメラ、プログラミングソフトウェア、ステップボックス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,0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４　後年度の負担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スポーツ科学センターの機能向上と維持を図るため、整備計画を基本とし、測定対象となるトップアスリート等のニーズを踏まえながら計画的に整備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スポーツ科学センターの機能向上・維持のため、科学トレーニング計測にかかる測定備品について計画整備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955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を目途に、科学トレーニング測定に必要な機器を整備・更新し、スポーツ科学センター機能の向上・維持を図ることとしているが、機器の状態により整備機器の変動が発生することから、目標設定は困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スポーツ科学センターにおける運動能力測定体制を、トップレベルで維持するため、最新機器の整備・更新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48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現在の規格に適合せず業務に支障がでるなど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機器整備・更新を要求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9:00Z</dcterms:created>
  <dc:creator>岐阜県</dc:creator>
  <dc:description/>
  <cp:keywords/>
  <dc:language>en-US</dc:language>
  <cp:lastModifiedBy> </cp:lastModifiedBy>
  <cp:lastPrinted>2015-12-26T10:25:00Z</cp:lastPrinted>
  <dcterms:modified xsi:type="dcterms:W3CDTF">2015-12-29T01:18:00Z</dcterms:modified>
  <cp:revision>5</cp:revision>
  <dc:subject/>
  <dc:title/>
</cp:coreProperties>
</file>