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第６号様式（第７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　　　　　　　　　　　　　　　　　　　　　　　　　　　　　　　年　　月　　日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岐阜県知事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様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　　　　　　　　　　　　　　　氏名又は名称及び法人にあってはその代表者の氏名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　　　　　　　　　　　　　　　  住所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説明会が開催できない旨の申出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岐阜県大規模小売店舗立地法の運用に関する要綱第７条第２項の規定により、別紙のとおり申し出ます。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記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大規模小売店舗の名称及び所在地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 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・名称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・所在地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別紙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                           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説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明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会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が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開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催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で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き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な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い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旨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の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申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出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8390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1134"/>
        <w:gridCol w:w="6576"/>
      </w:tblGrid>
      <w:tr>
        <w:trPr>
          <w:trHeight w:val="93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firstLine="304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"/>
                <w:kern w:val="0"/>
                <w:sz w:val="22"/>
              </w:rPr>
              <w:t>中止した説明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予定日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　　　　年　　月　　日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　　　　時　　分から　　時　　分まで</w:t>
            </w:r>
          </w:p>
        </w:tc>
      </w:tr>
      <w:tr>
        <w:trPr>
          <w:trHeight w:val="83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予定場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会場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所在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理　　由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firstLine="139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5"/>
                <w:kern w:val="0"/>
                <w:sz w:val="22"/>
              </w:rPr>
              <w:t>予定する説明会に代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13" w:firstLine="416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spacing w:val="31"/>
                <w:kern w:val="0"/>
                <w:sz w:val="22"/>
              </w:rPr>
              <w:t>届出内容の周知方法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kern w:val="0"/>
                <w:sz w:val="22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周知期間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年　　月　　日から　　年　　月　　日まで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周知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周知内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6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連　　絡　　先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所在地　　　　　　　　　　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所属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担当者名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AndChars" w:linePitch="3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14:00Z</dcterms:created>
  <dc:creator>Gifu</dc:creator>
  <dc:description/>
  <cp:keywords/>
  <dc:language>en-US</dc:language>
  <cp:lastModifiedBy>Gifu</cp:lastModifiedBy>
  <cp:lastPrinted>2016-03-16T10:57:00Z</cp:lastPrinted>
  <dcterms:modified xsi:type="dcterms:W3CDTF">2017-05-02T07:16:00Z</dcterms:modified>
  <cp:revision>4</cp:revision>
  <dc:subject/>
  <dc:title/>
</cp:coreProperties>
</file>