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27</w:t>
      </w:r>
      <w:r>
        <w:rPr/>
        <w:t>年度</w:t>
      </w:r>
      <w:r>
        <w:rPr/>
        <w:t>9</w:t>
      </w:r>
      <w:r>
        <w:rPr/>
        <w:t>月補正予算　　　支出科目　款：民生費　項：社会福祉費　目：老人福祉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基盤整備特別対策事業補助金</w:t>
            </w:r>
          </w:p>
          <w:p>
            <w:pPr>
              <w:pStyle w:val="Normal"/>
              <w:spacing w:lineRule="atLeast" w:line="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（地域医療介護総合確保基金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高齢福祉課　介護事業者係　　電話番号：</w:t>
      </w:r>
      <w:r>
        <w:rPr/>
        <w:t>058-272-1111</w:t>
      </w:r>
      <w:r>
        <w:rPr/>
        <w:t>（内</w:t>
      </w:r>
      <w:r>
        <w:rPr/>
        <w:t>2602</w:t>
      </w:r>
      <w:r>
        <w:rPr/>
        <w:t>）</w:t>
      </w:r>
    </w:p>
    <w:p>
      <w:pPr>
        <w:pStyle w:val="Normal"/>
        <w:ind w:firstLine="2880"/>
        <w:jc w:val="right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ｃ</w:t>
      </w:r>
      <w:r>
        <w:rPr>
          <w:rFonts w:cs="ＭＳ 明朝;MS Mincho"/>
        </w:rPr>
        <w:t>11215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正要求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4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pacing w:before="0" w:after="170"/>
        <w:ind w:firstLine="24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94,1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補正後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8,3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96"/>
        <w:gridCol w:w="945"/>
        <w:gridCol w:w="1126"/>
        <w:gridCol w:w="992"/>
        <w:gridCol w:w="709"/>
        <w:gridCol w:w="992"/>
        <w:gridCol w:w="1134"/>
        <w:gridCol w:w="851"/>
        <w:gridCol w:w="992"/>
      </w:tblGrid>
      <w:tr>
        <w:trPr>
          <w:trHeight w:val="8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入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社会的ニーズの高い介護保険関連施設等のうち、市町村が介護保険の事業所指定を行う小規模施設等について、岐阜県第６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各市町村第６期介護保険事業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施設利用待機者の早期解消を図る必要が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補正理由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本事業は「岐阜県地域医療介護総合確保基金」を活用した事業であ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に本事業の補助単価等が厚生労働省から示されたことをふまえ、県補助単価等を見直し、所要の補正を行う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事業内容</w:t>
      </w:r>
    </w:p>
    <w:p>
      <w:pPr>
        <w:pStyle w:val="Normal"/>
        <w:rPr/>
      </w:pPr>
      <w:r>
        <w:rPr>
          <w:sz w:val="24"/>
          <w:szCs w:val="24"/>
        </w:rPr>
        <w:t>　　地域密着型特別養護老人ホーム等の小規模施設の整備に対し補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県負担・補助率（見直し後）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地域密着型サービス等整備助成事業（主なもの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①特別養護老人ホーム　小規模（定員２９人以下）    </w:t>
      </w:r>
      <w:r>
        <w:rPr>
          <w:rFonts w:cs="ＭＳ 明朝;MS Mincho"/>
          <w:sz w:val="24"/>
          <w:szCs w:val="24"/>
        </w:rPr>
        <w:t>4,2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②認知症高齢者グループホーム　　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小規模多機能型居宅介護事業所 　　　　　　　　　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④</w:t>
      </w:r>
      <w:r>
        <w:rPr>
          <w:rFonts w:cs="ＭＳ 明朝;MS Mincho"/>
          <w:sz w:val="24"/>
          <w:szCs w:val="24"/>
        </w:rPr>
        <w:t xml:space="preserve">定期巡回・随時対応型訪問介護看護事業所　　　　  </w:t>
      </w:r>
      <w:r>
        <w:rPr>
          <w:rFonts w:cs="ＭＳ 明朝;MS Mincho"/>
          <w:sz w:val="24"/>
          <w:szCs w:val="24"/>
        </w:rPr>
        <w:t>5,67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⑤看護小規模多機能型居宅介護事業所　　　　　　　 </w:t>
      </w:r>
      <w:r>
        <w:rPr>
          <w:rFonts w:cs="ＭＳ 明朝;MS Mincho"/>
          <w:sz w:val="24"/>
          <w:szCs w:val="24"/>
        </w:rPr>
        <w:t>32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⑥緊急ショートステイの整備　　　　　　　　　　　  </w:t>
      </w:r>
      <w:r>
        <w:rPr>
          <w:rFonts w:cs="ＭＳ 明朝;MS Mincho"/>
          <w:sz w:val="24"/>
          <w:szCs w:val="24"/>
        </w:rPr>
        <w:t>1,13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⑦</w:t>
      </w:r>
      <w:r>
        <w:rPr>
          <w:rFonts w:cs="ＭＳ 明朝;MS Mincho"/>
          <w:sz w:val="24"/>
          <w:szCs w:val="24"/>
        </w:rPr>
        <w:t xml:space="preserve">施設内保育施設　　　　　　　　　　　　　　　　 </w:t>
      </w:r>
      <w:r>
        <w:rPr>
          <w:rFonts w:cs="ＭＳ 明朝;MS Mincho"/>
          <w:sz w:val="24"/>
          <w:szCs w:val="24"/>
        </w:rPr>
        <w:t>11,3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　既存の特別養護老人ホーム等のユニット化改修等支援事業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⑧既存の特別養護老人ホームにおける多床室のプライバシー保護のための改修支援事業　 　　　 　　　　  　　　　　　　　　 </w:t>
      </w:r>
      <w:r>
        <w:rPr>
          <w:rFonts w:cs="ＭＳ 明朝;MS Mincho"/>
          <w:sz w:val="24"/>
          <w:szCs w:val="24"/>
        </w:rPr>
        <w:t>7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ウ　財源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国からの交付金等を財源として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創設した「岐阜県地域医療介護総合確保基金（介護分）」により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84,2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養護老人ホーム等の整備に対する補助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84,25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介護保険事業支援計画（第６期）において位置付け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他県においても同様の補助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市町村を通じた間接補助。⑦及び⑧については、補助対象施設を運営する社会福祉法人、医療法人、営利法人等への直接補助を実施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第６期介護保険事業支援計画</w:t>
            </w:r>
            <w:r>
              <w:rPr>
                <w:sz w:val="24"/>
                <w:szCs w:val="24"/>
              </w:rPr>
              <w:t>に基づいた特別養護老人ホーム等の整備を推進し、施設利用待機者の早期解消を図る。</w:t>
            </w:r>
          </w:p>
        </w:tc>
      </w:tr>
    </w:tbl>
    <w:p>
      <w:pPr>
        <w:pStyle w:val="Normal"/>
        <w:spacing w:before="17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143"/>
        <w:gridCol w:w="1143"/>
        <w:gridCol w:w="1258"/>
        <w:gridCol w:w="1276"/>
        <w:gridCol w:w="113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高齢者グループホー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9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9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9</w:t>
            </w: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規模多機能型居宅介護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岐阜県介護保険事業支援計画（第６期）に係る整備事業を希望する施設に対する整備事業であるため、独自に指標を設定することは困難である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の交付金を活用した介護基盤緊急整備特別対策事業、及び国から市町村への直接補助金である地域介護・福祉空間整備等施設整備交付金により、地域のニーズがある特別養護老人ホーム等に施設整備を行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５期計画の最終年である平成２６年度において、特養等の施設整備を進め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、要介護者の増加に伴い特別養護老人ホームの入所待機者も増加しており、また、県政世論調査においても「特別養護老人ホーム等の施設に入所するサービス」を望む声が多い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介護保険事業（支援）計画に従った特別養護老人ホーム等の整備が進み、待機者の解消に成果はあがる見込み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事業計画の事前審査に時間を要するため、早めに審査を行うことにより効率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滑な事業執行に資するため、事業を実施する市町村との連絡調整を密に行う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を活用して引き続き、特養等の施設整備を進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0:00Z</dcterms:created>
  <dc:creator>岐阜県</dc:creator>
  <dc:description/>
  <dc:language>en-US</dc:language>
  <cp:lastModifiedBy>Gifu</cp:lastModifiedBy>
  <cp:lastPrinted>2015-06-04T10:32:00Z</cp:lastPrinted>
  <dcterms:modified xsi:type="dcterms:W3CDTF">2015-08-1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570593</vt:r8>
  </property>
</Properties>
</file>