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838835</wp:posOffset>
            </wp:positionV>
            <wp:extent cx="989330" cy="8369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559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農村の方々からの提案応募用紙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4"/>
        <w:gridCol w:w="6332"/>
      </w:tblGrid>
      <w:tr>
        <w:trPr>
          <w:trHeight w:val="73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農村・集落等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連絡先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郵便番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ﾒｰﾙｱﾄﾞ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ｽ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の構成人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9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活動内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時期、内容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例＞</w:t>
            </w:r>
          </w:p>
          <w:p>
            <w:pPr>
              <w:pStyle w:val="Normal"/>
              <w:spacing w:lineRule="atLeast" w:line="0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に社員教育で農作業をした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地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複数回答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Ｐへの公開の可否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□　は　い　　　　□　いい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15:00Z</dcterms:created>
  <dc:creator>岐阜県</dc:creator>
  <dc:description/>
  <cp:keywords/>
  <dc:language>en-US</dc:language>
  <cp:lastModifiedBy>岐阜県</cp:lastModifiedBy>
  <dcterms:modified xsi:type="dcterms:W3CDTF">2010-08-05T00:15:00Z</dcterms:modified>
  <cp:revision>2</cp:revision>
  <dc:subject/>
  <dc:title/>
</cp:coreProperties>
</file>