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w w:val="80"/>
        </w:rPr>
      </w:pPr>
      <w:r>
        <w:rPr>
          <w:w w:val="80"/>
        </w:rPr>
        <w:t>平成</w:t>
      </w:r>
      <w:r>
        <w:rPr>
          <w:w w:val="80"/>
        </w:rPr>
        <w:t>27</w:t>
      </w:r>
      <w:r>
        <w:rPr>
          <w:w w:val="80"/>
        </w:rPr>
        <w:t>年度当初予算　　支出科目　款：教育費　項：特別支援教育費　目：特別支援教育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特別支援学校高等部職業教育実習事業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　特別支援教育課　自立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3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3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2"/>
        <w:gridCol w:w="1031"/>
        <w:gridCol w:w="987"/>
        <w:gridCol w:w="948"/>
        <w:gridCol w:w="936"/>
        <w:gridCol w:w="919"/>
        <w:gridCol w:w="964"/>
        <w:gridCol w:w="1026"/>
        <w:gridCol w:w="1026"/>
      </w:tblGrid>
      <w:tr>
        <w:trPr>
          <w:trHeight w:val="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1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は、昭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関養護学校に設置以来、多様な職業教育を実施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の生徒が卒業後、社会の一員として障がいに応じて積極的に自立、社会参加するために勤労の意義について学習するとともに、職業生活の能力を高めるために実習及び作業を行う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において、障がいの種類や程度、能力・適性に応じた作業学習を設定し、作業製品を製作している。（実施校１４校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＜主な作業製品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農業、園芸・・・野菜、しいたけ、花苗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食品加工・・・・パン、クッキー、菓子パン、ケーキ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縫製、手芸・・・エプロン、トートバッグ、マフラー、巾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印刷紙工・・・・カレンダー、名刺、はがき、レターセット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窯業・・・・・・皿、コーヒーカップ、花瓶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木工・・・・・・箸、組み木、玩具な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喫茶・・・・・・コーヒー、紅茶、オレンジジュース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クリーニング・・Ｙシャツクリーニング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上記の教育に必要な原材料費、消耗品費、備品購入費等を実習経費として県費で負担し、製品販売益やクリーニング等の役務提供益を県の収入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専門教育に関する教科及び作業学習は、卒業後の生徒の自立を促進する中心的な授業であり、円滑な実習や作業が行えるよう支援する必要があるため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7,059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、生地、粘土、種子等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5,016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ンド、ミシン糸、ハケ、紙、はさみ等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手数料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238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便手数料、営業許可申請手数料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保険料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8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賠償保険料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9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衛生協会会費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902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工旋盤、パンニーダ等</w:t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firstLine="6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業学習技術指導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術指導者旅費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58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外販売会場の使用料等</w:t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49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3,329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、基本目標「特別支援教育の充実」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の高等学校と職業教育（作業学習体験、作業製品の開発等）や教科指導における交流及び共同学習を推進する。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長期構想「障がいのある人が働き、活躍できる地域をつくる（特別支援学校における就労支援を充実する）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今後も引き続き実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高等部生徒の障がいの軽重にかかわらず、職業生活に必要な能力を高めるための職業実習を行うことで、生徒の社会的自立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校あたり収入額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職業教育実習参加校：１３校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作業製品：農業園芸、食品加工、木工、窯業、印刷など各種の作業製品を製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支出額：</w:t>
            </w:r>
            <w:r>
              <w:rPr>
                <w:sz w:val="24"/>
                <w:szCs w:val="24"/>
              </w:rPr>
              <w:t>9,444</w:t>
            </w:r>
            <w:r>
              <w:rPr>
                <w:sz w:val="24"/>
                <w:szCs w:val="24"/>
              </w:rPr>
              <w:t>千円、収入額：</w:t>
            </w:r>
            <w:r>
              <w:rPr>
                <w:sz w:val="24"/>
                <w:szCs w:val="24"/>
              </w:rPr>
              <w:t>11,349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特別支援学校において、作業製品づくりを通して、働く意義の理解や働く態度の育成を図っている。販路の拡大や販売する機会を増やし、生徒の働く意欲の向上につなげている。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こうした取り組みを今後も継続し、魅力ある作業製品づくりを進め、生徒の働く力や自信を高めていく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障がいのある生徒の職業教育として重要であり、将来の社会的自立につながるため、事業の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製品の質の向上、販路の拡大等により、事業全体として大幅な黒字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954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135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84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349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90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習に必要な原材料費、消耗品費、備品購入費等の実習経費については、作業学習により販売した製品販売益やクリーニング等の役務提供益を充てており、効率化は図られている。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さらに作業製品の向上を図り、販路を拡大していくための取り組み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構想で「障がいのある人が働き、活躍できる地域をつくる」ことが位置付けられており、今後も引き続き実施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3:00Z</dcterms:created>
  <dc:creator>岐阜県</dc:creator>
  <dc:description/>
  <cp:keywords/>
  <dc:language>en-US</dc:language>
  <cp:lastModifiedBy> </cp:lastModifiedBy>
  <cp:lastPrinted>2014-11-27T09:31:00Z</cp:lastPrinted>
  <dcterms:modified xsi:type="dcterms:W3CDTF">2015-02-03T11:06:00Z</dcterms:modified>
  <cp:revision>3</cp:revision>
  <dc:subject/>
  <dc:title/>
</cp:coreProperties>
</file>