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グリーンスタジアム施設整備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施設管理係 電話番号：</w:t>
      </w:r>
      <w:r>
        <w:rPr>
          <w:rFonts w:cs="ＭＳ 明朝;MS Mincho"/>
        </w:rPr>
        <w:t>058-272-1111</w:t>
      </w:r>
      <w:r>
        <w:rPr/>
        <w:t>（内</w:t>
      </w:r>
      <w:r>
        <w:rPr/>
        <w:t>29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644</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7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sz w:val="24"/>
          <w:szCs w:val="24"/>
        </w:rPr>
      </w:pPr>
      <w:r>
        <w:rPr>
          <w:sz w:val="24"/>
          <w:szCs w:val="24"/>
        </w:rPr>
        <w:t>　　　岐阜県グリーンスタジアムは、国際競技会等が可能なグローバル規格のウォーターベースの人工芝ピッチであり、練習や試合の前には必ず水を撒く必要がある。（水を撒くことで、転倒した際の摩擦によるやけどの防止、ボールのスピードが上がりダイナミックなプレーが可能となるなどの効果もある。）</w:t>
      </w:r>
    </w:p>
    <w:p>
      <w:pPr>
        <w:pStyle w:val="Style20"/>
        <w:ind w:left="540" w:hanging="540"/>
        <w:rPr>
          <w:sz w:val="24"/>
          <w:szCs w:val="24"/>
        </w:rPr>
      </w:pPr>
      <w:r>
        <w:rPr>
          <w:sz w:val="24"/>
          <w:szCs w:val="24"/>
        </w:rPr>
        <w:t>　　　ピッチにとって必要不可欠な散水については、地中埋設型のスプリンクラーや散水栓を使った手作業により行われているが、平成１２年の建設以来、更新されておらず、経年劣化（耐用年数約１０年）による不具合が生じている状況である。このままでは大会運営に支障をきたし、各種大会の開催が不可能となる恐れがあるため、更新を行う。</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スプリンクラー装置一式の更新、散水栓更新</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ＡＥＤ（自動体外式除細動器）更新</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xml:space="preserve">　　　県 </w:t>
      </w:r>
      <w:r>
        <w:rPr>
          <w:sz w:val="24"/>
          <w:szCs w:val="24"/>
        </w:rPr>
        <w:t>10</w:t>
      </w:r>
      <w:r>
        <w:rPr>
          <w:sz w:val="24"/>
          <w:szCs w:val="24"/>
        </w:rPr>
        <w:t>／</w:t>
      </w:r>
      <w:r>
        <w:rPr>
          <w:sz w:val="24"/>
          <w:szCs w:val="24"/>
        </w:rPr>
        <w:t>10</w:t>
      </w:r>
      <w:r>
        <w:rPr>
          <w:sz w:val="24"/>
          <w:szCs w:val="24"/>
        </w:rPr>
        <w:t>（県有施設の整備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プリンクラー装置一式の更新、散水栓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ＡＥＤ（自動体外式除細動器）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緊急性、必要性など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用年数が到来し</w:t>
            </w:r>
            <w:r>
              <w:rPr>
                <w:rFonts w:cs="ＭＳ 明朝;MS Mincho"/>
                <w:sz w:val="24"/>
                <w:szCs w:val="24"/>
              </w:rPr>
              <w:t>、不具合の生じているスプリンクラー装置及び散水栓について、平成２７年度中に更新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備の更新のため、指数を示すこと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同施設は、ホッケーのナショナルトレーニングセンターにも指定されており、全日本男女チームの合宿、国際大会も開催され、全国的にも有名である。ウォーターベースのピッチにとって必要不可欠な散水設備に不具合が生じているため、早急に更新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約１０年ごとに人工芝の張替が必要であり、高額な費用がかかるため、県にとって重い負担となっているが、ホッケーのナショナルトレーニングセンターにも指定されている全国トップクラスの施設を維持するために必要不可欠となっている。　　　　　　　　　　　　　</w:t>
            </w:r>
            <w:r>
              <w:rPr>
                <w:szCs w:val="21"/>
              </w:rPr>
              <w:t>（前回の張替工事：平成２１年度）</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老朽化が進んでいる施設であるため、不具合のでている箇所や耐用年数を過ぎたものについて、内容を精査し、必要最小限の更新を進める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10:00Z</dcterms:created>
  <dc:creator>岐阜県</dc:creator>
  <dc:description/>
  <cp:keywords/>
  <dc:language>en-US</dc:language>
  <cp:lastModifiedBy> </cp:lastModifiedBy>
  <cp:lastPrinted>2015-02-03T18:40:00Z</cp:lastPrinted>
  <dcterms:modified xsi:type="dcterms:W3CDTF">2015-02-03T09:40:00Z</dcterms:modified>
  <cp:revision>13</cp:revision>
  <dc:subject/>
  <dc:title/>
</cp:coreProperties>
</file>