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メモリアルセンター施設整備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</w:t>
      </w:r>
      <w:r>
        <w:rPr>
          <w:spacing w:val="-12"/>
        </w:rPr>
        <w:t>清流の国推進部　スポーツ推進課　施設管理係　電話番号：</w:t>
      </w:r>
      <w:r>
        <w:rPr>
          <w:spacing w:val="-12"/>
        </w:rPr>
        <w:t>058-272-1111</w:t>
      </w:r>
      <w:r>
        <w:rPr>
          <w:spacing w:val="-12"/>
        </w:rPr>
        <w:t>（内</w:t>
      </w:r>
      <w:r>
        <w:rPr>
          <w:spacing w:val="-12"/>
        </w:rPr>
        <w:t>2947</w:t>
      </w:r>
      <w:r>
        <w:rPr>
          <w:spacing w:val="-12"/>
        </w:rPr>
        <w:t>）</w:t>
      </w:r>
    </w:p>
    <w:p>
      <w:pPr>
        <w:pStyle w:val="Normal"/>
        <w:ind w:firstLine="276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6,3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46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メモリアルセンターの各施設は建設から２０年以上が経過している。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泳場の空調設備が耐用年数を過ぎており、不具合が発生していることから更新工事を行う。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ほかにも耐用年数を超えた設備や不具合が生じている設備があり、施工しない場合に施設利用者の安全に関わるものや、大会運営が不可能になるものがあるため、改修・補修を行う。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柔道場観覧席壁面固定修繕　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,26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野球場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塁側外周大型扉修繕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113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駐車場看板設置改修工事 　　　　　　　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,643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陸上競技場エレベーター修繕　　　　　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9,82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で愛ドーム床材補修工事　　　　　　　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,88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水泳場空調設備更新工事　　　　　　　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6,207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競泳用タイムシステム修繕改良工事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69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水泳場野外プール電光表示盤屋根部防水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4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ウレタン洗浄工事　　　　　　　　　  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5,206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踏切板設置工事　　　　　　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,7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砲丸落下域整備工事　　　　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18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水泳場直流電源装置更新工事　　　　　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4,672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bCs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設計監理委託料　　　　　　　　　　　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2,37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,9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に示すとお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3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工事にかかる設計監理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96,3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優先順位等を勘案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センターの施設・設備は、国体前に大部分を改修・更新したが、保守点検で良好な結果を得た設備等は先送りしている。各施設とも竣工から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が経過し、耐用年数超過、法不適合状態、不具合発生などが生じている施設があるため、これらの設備を中長期的な目線で改修をおこな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と同等のものへの改修・更新を予定しており、センター利用者の利便性も同レベルで維持されるため、本事業による数値の変動は考えづら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自動火災報知設備・非常放送設備の更新を実施した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直流電源装置の更新を実施した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本館棟空調設備の更新を実施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設置か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以上経過し、耐用年数を過ぎている自動火災報知設備・非常放送設備について、更新工事を実施し、施設の安全な運営が出来た。</w:t>
            </w:r>
          </w:p>
          <w:p>
            <w:pPr>
              <w:pStyle w:val="Normal"/>
              <w:ind w:left="270" w:hanging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また、消防法改正に伴い、既設非常放送設備は現在の消防法に適合しないため、更新により不適合部分を解消した。</w:t>
            </w:r>
          </w:p>
          <w:p>
            <w:pPr>
              <w:pStyle w:val="Normal"/>
              <w:ind w:left="200" w:hanging="20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施設・都市公園として、利用者に安全で快適に施設を利用してもらうためには、劣化の進んだ施設・設備を改修・更新す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劣化の進んだ施設・設備の更新により、安全・円滑な施設運営が出来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整備は、必要最小限の工事を、利用者への制限を極力抑え、効率的に施工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ンターの施設・設備は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に開催された国体前に大部分を改修・更新したが、保守点検で良好な結果を得た設備等は先送り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施設とも竣工から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が経過し、</w:t>
            </w:r>
            <w:r>
              <w:rPr>
                <w:rFonts w:cs="ＭＳ 明朝;MS Mincho"/>
                <w:sz w:val="24"/>
                <w:szCs w:val="24"/>
              </w:rPr>
              <w:t>耐用年数を超えた設備や不具合が生じている設備があり、施工しない場合に施設利用者の人命に関わるものや、大会運営が不可能になるものがあるため、</w:t>
            </w:r>
            <w:r>
              <w:rPr>
                <w:sz w:val="24"/>
                <w:szCs w:val="24"/>
              </w:rPr>
              <w:t>引き続き施設整備費を要望し、</w:t>
            </w:r>
            <w:r>
              <w:rPr>
                <w:rFonts w:cs="ＭＳ 明朝;MS Mincho"/>
                <w:sz w:val="24"/>
                <w:szCs w:val="24"/>
              </w:rPr>
              <w:t>改修・補修を行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水泳場空調設備をはじめ、耐用年数を過ぎているものや故障が発生しているものについて、施設整備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5:00Z</dcterms:created>
  <dc:creator>岐阜県</dc:creator>
  <dc:description/>
  <cp:keywords/>
  <dc:language>en-US</dc:language>
  <cp:lastModifiedBy> </cp:lastModifiedBy>
  <cp:lastPrinted>2015-02-04T13:47:00Z</cp:lastPrinted>
  <dcterms:modified xsi:type="dcterms:W3CDTF">2015-02-04T04:47:00Z</dcterms:modified>
  <cp:revision>64</cp:revision>
  <dc:subject/>
  <dc:title/>
</cp:coreProperties>
</file>