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支出科目　款：総務費　項：企画開発費　目：スポーツ振興対策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スポーツイベント清流の国ぎふ魅力ＰＲ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清流の国推進部 スポーツ推進課 スポーツ交流係   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3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0"/>
        <w:ind w:left="480" w:firstLine="270"/>
        <w:rPr>
          <w:sz w:val="24"/>
          <w:szCs w:val="24"/>
        </w:rPr>
      </w:pPr>
      <w:r>
        <w:rPr>
          <w:sz w:val="24"/>
          <w:szCs w:val="24"/>
        </w:rPr>
        <w:t>県内で開催されるスポーツイベントを「清流の国ぎふ」の魅力をＰＲする契機と捉え、「ぎふ」の県産品などを積極的にＰＲすることで、活力ある地域づくりにつなげていく必要がある。</w:t>
      </w:r>
    </w:p>
    <w:p>
      <w:pPr>
        <w:pStyle w:val="Style2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0"/>
        <w:rPr/>
      </w:pPr>
      <w:r>
        <w:rPr>
          <w:rFonts w:cs="ＭＳ 明朝;MS Mincho"/>
          <w:sz w:val="24"/>
          <w:szCs w:val="24"/>
        </w:rPr>
        <w:t>〇高橋尚子杯ぎふ清流ハーフマラソン会場及びレセプション会場において、</w:t>
      </w:r>
    </w:p>
    <w:p>
      <w:pPr>
        <w:pStyle w:val="Normal"/>
        <w:ind w:left="480" w:firstLine="270"/>
        <w:rPr/>
      </w:pPr>
      <w:r>
        <w:rPr>
          <w:rFonts w:cs="ＭＳ 明朝;MS Mincho"/>
          <w:sz w:val="24"/>
          <w:szCs w:val="24"/>
        </w:rPr>
        <w:t>県産品をＰＲし、「清流の国ぎふ」の魅力をＰＲ</w:t>
      </w:r>
    </w:p>
    <w:p>
      <w:pPr>
        <w:pStyle w:val="Normal"/>
        <w:ind w:firstLine="540"/>
        <w:rPr/>
      </w:pPr>
      <w:r>
        <w:rPr>
          <w:rFonts w:cs="ＭＳ 明朝;MS Mincho"/>
          <w:sz w:val="24"/>
          <w:szCs w:val="24"/>
        </w:rPr>
        <w:t>【第５回ぎふ清流ハーフマラソン開催概要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開催時期　　　平成２７年５月１７日（日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参加予定人数　</w:t>
      </w:r>
      <w:r>
        <w:rPr>
          <w:rFonts w:cs="ＭＳ 明朝;MS Mincho"/>
          <w:sz w:val="24"/>
          <w:szCs w:val="24"/>
        </w:rPr>
        <w:t>10,000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大会会場における県産品を販売・ＰＲするテント村の設置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レセプション会場における県内地域自慢のグルメブースの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○県内開催される大規模スポーツ大会における賞品への県産品の利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岐阜オープンクラシック、ゴルフ５レディースプロゴルフトーナメント、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トーシンゴルフトーナメント、ツアーオブジャパン美濃ステージにおける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優勝者に対して、賞品に県産品を提供し、本県ブランド品を広くＰＲし、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認知度を高め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「ぎふ」の県産品を積極的にＰＲし、活力ある地域づくりを推進していくためには県負担が必要。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4320" w:leader="none"/>
        </w:tabs>
        <w:rPr/>
      </w:pPr>
      <w:r>
        <w:rPr/>
        <w:t>３　事業費の積算内訳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6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6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県産品ＰＲ事務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4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・大会会場における県産品ＰＲ事業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レセプション会場における県産品ＰＲ事業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・県産品ＰＲのための会議室借上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3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大会開催の経済波及効果を勘案しながら、事業の継続性を検討していく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10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8"/>
      </w:tblGrid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ポーツ大会を通して活力ある地域づくりを推進し、さらに「清流の国ぎふ」の魅力を全国に発信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8"/>
        <w:gridCol w:w="1143"/>
        <w:gridCol w:w="1143"/>
        <w:gridCol w:w="1258"/>
        <w:gridCol w:w="1143"/>
        <w:gridCol w:w="1266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消費額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2</w:t>
            </w:r>
            <w:r>
              <w:rPr>
                <w:w w:val="56"/>
                <w:kern w:val="0"/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  <w:r>
              <w:rPr>
                <w:w w:val="56"/>
                <w:kern w:val="0"/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658</w:t>
            </w:r>
            <w:r>
              <w:rPr>
                <w:w w:val="56"/>
                <w:kern w:val="0"/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  <w:r>
              <w:rPr>
                <w:w w:val="56"/>
                <w:kern w:val="0"/>
                <w:sz w:val="24"/>
                <w:szCs w:val="24"/>
              </w:rPr>
              <w:t>億円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光入込客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9</w:t>
            </w:r>
            <w:r>
              <w:rPr>
                <w:w w:val="56"/>
                <w:kern w:val="0"/>
                <w:sz w:val="24"/>
                <w:szCs w:val="24"/>
              </w:rPr>
              <w:t>万</w:t>
            </w:r>
            <w:r>
              <w:rPr>
                <w:spacing w:val="1"/>
                <w:w w:val="56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9</w:t>
            </w:r>
            <w:r>
              <w:rPr>
                <w:w w:val="56"/>
                <w:kern w:val="0"/>
                <w:sz w:val="24"/>
                <w:szCs w:val="24"/>
              </w:rPr>
              <w:t>万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844</w:t>
            </w:r>
            <w:r>
              <w:rPr>
                <w:w w:val="56"/>
                <w:kern w:val="0"/>
                <w:sz w:val="24"/>
                <w:szCs w:val="24"/>
              </w:rPr>
              <w:t>万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800</w:t>
            </w:r>
            <w:r>
              <w:rPr>
                <w:w w:val="56"/>
                <w:kern w:val="0"/>
                <w:sz w:val="24"/>
                <w:szCs w:val="24"/>
              </w:rPr>
              <w:t>万</w:t>
            </w:r>
            <w:r>
              <w:rPr>
                <w:spacing w:val="1"/>
                <w:w w:val="56"/>
                <w:kern w:val="0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平成２３年度から集計方法を変更したため、それ以前の結果とは比較不可能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スポーツ大会は「清流の国ぎふ」の魅力を国内外へ発信する絶好の機会であり、また、大会を通じて活力ある地域づくりへとつなげることができ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ポーツ大会を通じて、清流の国ぎふの魅力をより積極的にＰＲし、地域活性化や観光振興につなげ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ぎふの県産品をＰＲし、観光消費額の増加に寄与するとともに、地域活性化を推進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23:00Z</dcterms:created>
  <dc:creator>岐阜県</dc:creator>
  <dc:description/>
  <cp:keywords/>
  <dc:language>en-US</dc:language>
  <cp:lastModifiedBy> </cp:lastModifiedBy>
  <cp:lastPrinted>2015-02-06T11:25:00Z</cp:lastPrinted>
  <dcterms:modified xsi:type="dcterms:W3CDTF">2015-02-06T02:38:00Z</dcterms:modified>
  <cp:revision>11</cp:revision>
  <dc:subject/>
  <dc:title/>
</cp:coreProperties>
</file>