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スポーツ振興対策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一流アスリートスポーツ教室等開催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 清流の国推進部 スポーツ推進課 スポーツ交流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,70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   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8"/>
        <w:gridCol w:w="989"/>
        <w:gridCol w:w="950"/>
        <w:gridCol w:w="911"/>
        <w:gridCol w:w="921"/>
        <w:gridCol w:w="964"/>
        <w:gridCol w:w="1028"/>
        <w:gridCol w:w="1030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03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ind w:left="945" w:hanging="94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・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は県民に広く</w:t>
      </w:r>
      <w:r>
        <w:rPr>
          <w:rFonts w:cs="ＭＳ 明朝;MS Mincho"/>
          <w:sz w:val="24"/>
          <w:szCs w:val="24"/>
        </w:rPr>
        <w:t>スポーツに親しむ機会を提供することを目的にぎふ清流国体・ぎふ清流大会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周年記念イベントの一環として事業化。</w:t>
      </w:r>
    </w:p>
    <w:p>
      <w:pPr>
        <w:pStyle w:val="Style20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は秋のスポーツフェアの一環として、メモリアルセンターで７競技のスポーツ教室を開催。参加者約１，５００人（小学生、中学生、高校生の参加者累計は約７００人、観覧者は約８００人）</w:t>
      </w:r>
    </w:p>
    <w:p>
      <w:pPr>
        <w:pStyle w:val="Style20"/>
        <w:ind w:left="675" w:hanging="675"/>
        <w:rPr>
          <w:sz w:val="24"/>
          <w:szCs w:val="24"/>
        </w:rPr>
      </w:pPr>
      <w:r>
        <w:rPr>
          <w:sz w:val="24"/>
          <w:szCs w:val="24"/>
        </w:rPr>
        <w:t>　 ・また、県が進めるスポーツによる地域の絆づくりなどを目指し、ラモス瑠偉氏によるサッカー教室を各圏域</w:t>
      </w:r>
      <w:r>
        <w:rPr>
          <w:sz w:val="24"/>
          <w:szCs w:val="24"/>
        </w:rPr>
        <w:t>4</w:t>
      </w:r>
      <w:r>
        <w:rPr>
          <w:sz w:val="24"/>
          <w:szCs w:val="24"/>
        </w:rPr>
        <w:t>回開催（追加実施予定あり）。</w:t>
      </w:r>
    </w:p>
    <w:p>
      <w:pPr>
        <w:pStyle w:val="Style20"/>
        <w:ind w:left="675" w:hanging="675"/>
        <w:rPr>
          <w:sz w:val="24"/>
          <w:szCs w:val="24"/>
        </w:rPr>
      </w:pPr>
      <w:r>
        <w:rPr>
          <w:sz w:val="24"/>
          <w:szCs w:val="24"/>
        </w:rPr>
        <w:t>　　・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は、ラモス瑠偉氏によるサッカー教室を各圏域で行う教室として開催したが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は別事業とし、サッカー以外の幅広い種目を各圏域で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県内の幼児、小学生、中学生、高校生を対象に実施する。</w:t>
      </w:r>
    </w:p>
    <w:p>
      <w:pPr>
        <w:pStyle w:val="Normal"/>
        <w:ind w:left="810" w:hanging="810"/>
        <w:rPr/>
      </w:pPr>
      <w:r>
        <w:rPr>
          <w:rFonts w:cs="ＭＳ 明朝;MS Mincho"/>
          <w:sz w:val="24"/>
          <w:szCs w:val="24"/>
        </w:rPr>
        <w:t>　　・各競技の一流アスリートを講師に招いて競技個別指導を行う。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実施回数等</w:t>
      </w:r>
    </w:p>
    <w:p>
      <w:pPr>
        <w:pStyle w:val="Normal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岐阜メモリアルセンター会場開催</w:t>
      </w:r>
      <w:r>
        <w:rPr>
          <w:rFonts w:cs="ＭＳ 明朝;MS Mincho"/>
          <w:sz w:val="24"/>
          <w:szCs w:val="24"/>
        </w:rPr>
        <w:t>]</w:t>
      </w:r>
    </w:p>
    <w:p>
      <w:pPr>
        <w:pStyle w:val="Normal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秋のスポーツフェアの一環として、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種目を行う。</w:t>
      </w:r>
    </w:p>
    <w:p>
      <w:pPr>
        <w:pStyle w:val="Normal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※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度実績の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種目から精査</w:t>
      </w:r>
    </w:p>
    <w:p>
      <w:pPr>
        <w:pStyle w:val="Normal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圏域開催</w:t>
      </w:r>
      <w:r>
        <w:rPr>
          <w:rFonts w:cs="ＭＳ 明朝;MS Mincho"/>
          <w:sz w:val="24"/>
          <w:szCs w:val="24"/>
        </w:rPr>
        <w:t>]</w:t>
      </w:r>
    </w:p>
    <w:p>
      <w:pPr>
        <w:pStyle w:val="Normal"/>
        <w:ind w:left="720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圏域で各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種目、計５種目を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県１０／１０（県によりスポーツを通した地域振興、地域の絆づくりを進めるものであるた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　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打ち合わせ等に係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事務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,0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スタッフ人件費、運営、消耗品費、会場使用料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,70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前年度と同程度の事業内容であるため、関連事業と合算して昨年度と同程度の金額を計上します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前年度と同程度の事業内容であるため、関連事業と合算して昨年度と同程度の金額を計上します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計画での位置づけ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└Ⅳ</w:t>
      </w:r>
      <w:r>
        <w:rPr>
          <w:rFonts w:cs="ＭＳ 明朝;MS Mincho"/>
          <w:color w:val="000000"/>
          <w:kern w:val="0"/>
          <w:sz w:val="24"/>
          <w:szCs w:val="24"/>
        </w:rPr>
        <w:t>政策の方向性～「清流の国ぎふ」の未来づくり～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└３「清流の国ぎふ」づくり（「２０２０プロジェクト」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810"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平成２５年３月に施行された「岐阜県清流の国スポーツ推進条例」の目的・基本理念にある「明るく豊かな県民生活の形成及び活力のある地域社会の実現」「地域の絆づくり及び地域の活性化」「障害者の自立及び社会参加を促進する等、障害者とともに生きる社会の推進」を実現するための事業であり、今後複数年に渡り事業を継続す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32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各圏域及びスポーツフェア内において、年間１０回程度の一流アスリートによるスポーツ教室を開催し、県内の幼児、小・中学生、高校生がスポーツに親しむ機会を提供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実施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5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【県内各圏域での単独開催（ラモス監督によるサッカー教室）】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サッカー教室（白川町、土岐市、飛騨市、養老町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  <w:u w:val="single"/>
              </w:rPr>
              <w:t>合計：約３５０名の参加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【７競技を合わせて開催（秋のスポーツフェア）】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バレーボール教室、ラグビー教室、剣道教室、水泳教室、卓球教室、ソフトボール教室、野球教室　　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合計：約６７０名の参加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8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ラモス監督によるサッカー教室が終了した地域においては、この教室を契機とした地域独自の活動が始まるなど、地域振興、地域の絆づくりに高い効果が出ている。</w:t>
            </w:r>
          </w:p>
          <w:p>
            <w:pPr>
              <w:pStyle w:val="Normal"/>
              <w:ind w:firstLine="27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ラモス氏と触れ合う機会があることで、当県唯一のプロスポーツクラブであるＦＣ岐阜を身近に感じることができ、応援気運の高まりにも効果がある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他のスポーツ教室では、予想を上回る参加希望があり、幅広い年齢層の子どもたちにスポーツへの興味を持ってもらうことができ、スポーツ人口拡大に繋がる一歩とな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っ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障がい者対象の卓球教室を開催し、初心者の参加も得られ、非常にモチベーションがあがる内容であるとのことだっ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ソフトボールではクラブ王者に輝いたエコデンＳＣと県選抜チームの交流試合を予定していたが雨天で中止となった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清流の国ぎふスポーツ推進条例に基づいた取り組みであり、実施の必要性が高い事業で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が進める施策であるため、県が主催することが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5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将来のある子どもたちに、一流選手から刺激を与えてもらいながら、スポーツへの関心を持ってもらう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50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関係競技団体の協力を得ながら、よりよい教室プランづくりを行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小学生も認識している一流アスリートを招致し、よりスポーツへの興味を沸せ、周囲の人間への波及効果による地域活性化を期待した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7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県民からの期待や関心が高い事業であることと、清流の国ぎふスポーツ推進条例に基づいた取り組みであることから、今後も継続して実施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3:00Z</dcterms:created>
  <dc:creator>岐阜県</dc:creator>
  <dc:description/>
  <cp:keywords/>
  <dc:language>en-US</dc:language>
  <cp:lastModifiedBy> </cp:lastModifiedBy>
  <cp:lastPrinted>2015-02-03T18:43:00Z</cp:lastPrinted>
  <dcterms:modified xsi:type="dcterms:W3CDTF">2015-02-03T09:44:00Z</dcterms:modified>
  <cp:revision>13</cp:revision>
  <dc:subject/>
  <dc:title/>
</cp:coreProperties>
</file>