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スポーツ振興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清流の国推進部　スポーツ推進課　スポーツ交流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,2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1072"/>
        <w:gridCol w:w="987"/>
        <w:gridCol w:w="948"/>
        <w:gridCol w:w="910"/>
        <w:gridCol w:w="920"/>
        <w:gridCol w:w="962"/>
        <w:gridCol w:w="1026"/>
        <w:gridCol w:w="1254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,0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,051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,2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,267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,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,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35" w:hanging="265"/>
        <w:rPr>
          <w:sz w:val="24"/>
          <w:szCs w:val="24"/>
        </w:rPr>
      </w:pPr>
      <w:r>
        <w:rPr>
          <w:sz w:val="24"/>
          <w:szCs w:val="24"/>
        </w:rPr>
        <w:t>・平成２５年度から、県内の日本リーグに参戦しているクラブまたは実業団７チームによるスポーツ教室を県内の小中学生、高校生を対象に実施している。</w:t>
      </w:r>
    </w:p>
    <w:p>
      <w:pPr>
        <w:pStyle w:val="Normal"/>
        <w:ind w:left="735" w:hanging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・平成２５年度はぎふ清流国体・大会１周年記念イベントとして、平成２６年度は清流の国ぎふ　秋のスポーツフェアとして、各種のスポーツ教室や体験イベント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【日本リーグ在籍チームによる技術指導教室】（継続事業）</w:t>
      </w:r>
    </w:p>
    <w:p>
      <w:pPr>
        <w:pStyle w:val="Normal"/>
        <w:ind w:left="795" w:hanging="79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７チームに継続して委託し、小・中・高校生の技術力向上に繋げる。また、</w:t>
      </w:r>
      <w:r>
        <w:rPr>
          <w:sz w:val="24"/>
          <w:szCs w:val="24"/>
        </w:rPr>
        <w:t>県内のスポーツチームの周知やチームの活動に対する県民の理解を深め、地元チームの応援気運を高める。</w:t>
      </w:r>
    </w:p>
    <w:p>
      <w:pPr>
        <w:pStyle w:val="Normal"/>
        <w:ind w:left="1060" w:hanging="1060"/>
        <w:rPr>
          <w:sz w:val="24"/>
          <w:szCs w:val="24"/>
        </w:rPr>
      </w:pPr>
      <w:r>
        <w:rPr>
          <w:sz w:val="24"/>
          <w:szCs w:val="24"/>
        </w:rPr>
        <w:t>　　　※</w:t>
      </w:r>
      <w:r>
        <w:rPr>
          <w:sz w:val="24"/>
          <w:szCs w:val="24"/>
        </w:rPr>
        <w:t>H26</w:t>
      </w:r>
      <w:r>
        <w:rPr>
          <w:sz w:val="24"/>
          <w:szCs w:val="24"/>
        </w:rPr>
        <w:t>年度は</w:t>
      </w:r>
      <w:r>
        <w:rPr>
          <w:sz w:val="24"/>
          <w:szCs w:val="24"/>
        </w:rPr>
        <w:t>10</w:t>
      </w:r>
      <w:r>
        <w:rPr>
          <w:sz w:val="24"/>
          <w:szCs w:val="24"/>
        </w:rPr>
        <w:t>チーム</w:t>
      </w:r>
      <w:r>
        <w:rPr>
          <w:sz w:val="24"/>
          <w:szCs w:val="24"/>
        </w:rPr>
        <w:t>×5</w:t>
      </w:r>
      <w:r>
        <w:rPr>
          <w:sz w:val="24"/>
          <w:szCs w:val="24"/>
        </w:rPr>
        <w:t>回を計上。</w:t>
      </w:r>
      <w:r>
        <w:rPr>
          <w:sz w:val="24"/>
          <w:szCs w:val="24"/>
        </w:rPr>
        <w:t>H27</w:t>
      </w:r>
      <w:r>
        <w:rPr>
          <w:sz w:val="24"/>
          <w:szCs w:val="24"/>
        </w:rPr>
        <w:t>年度は実状に合わせ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チーム</w:t>
      </w:r>
      <w:r>
        <w:rPr>
          <w:sz w:val="24"/>
          <w:szCs w:val="24"/>
        </w:rPr>
        <w:t>×3</w:t>
      </w:r>
      <w:r>
        <w:rPr>
          <w:sz w:val="24"/>
          <w:szCs w:val="24"/>
        </w:rPr>
        <w:t>回を計上する。</w:t>
      </w:r>
    </w:p>
    <w:p>
      <w:pPr>
        <w:pStyle w:val="Normal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清流の国ぎふ　秋のスポーツフェア　メーンイベント】（継続事業）</w:t>
      </w:r>
    </w:p>
    <w:p>
      <w:pPr>
        <w:pStyle w:val="Normal"/>
        <w:ind w:firstLine="79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「清流の国ぎふ　秋のスポーツフェア　メーンイベント」を実施する。</w:t>
      </w:r>
    </w:p>
    <w:p>
      <w:pPr>
        <w:pStyle w:val="Normal"/>
        <w:ind w:left="970" w:hanging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スポーツ教室の参加者等を集めて、「オープニングセレモニー」を行う。</w:t>
      </w:r>
    </w:p>
    <w:p>
      <w:pPr>
        <w:pStyle w:val="Normal"/>
        <w:ind w:left="705" w:hanging="0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県内の小学生、中学生、高校生を対象に一流アスリートとのふれあいスポ</w:t>
      </w:r>
    </w:p>
    <w:p>
      <w:pPr>
        <w:pStyle w:val="Normal"/>
        <w:ind w:left="705" w:firstLine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ーツイベントを実施する。</w:t>
      </w:r>
      <w:r>
        <w:rPr>
          <w:rFonts w:cs="ＭＳ 明朝;MS Mincho"/>
          <w:spacing w:val="3"/>
          <w:w w:val="67"/>
          <w:kern w:val="0"/>
          <w:sz w:val="24"/>
          <w:szCs w:val="24"/>
        </w:rPr>
        <w:t>【一流アスリートスポーツ教室等開催事業費で予算計上</w:t>
      </w:r>
      <w:r>
        <w:rPr>
          <w:rFonts w:cs="ＭＳ 明朝;MS Mincho"/>
          <w:spacing w:val="-26"/>
          <w:w w:val="67"/>
          <w:kern w:val="0"/>
          <w:sz w:val="24"/>
          <w:szCs w:val="24"/>
        </w:rPr>
        <w:t>】</w:t>
      </w:r>
    </w:p>
    <w:p>
      <w:pPr>
        <w:pStyle w:val="Normal"/>
        <w:ind w:left="970" w:hanging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誰もが気軽に楽しめ、複数の軽スポーツを行う「レクリエーションフェスティバル」を実施する。【他事業で予算計上】</w:t>
      </w:r>
    </w:p>
    <w:p>
      <w:pPr>
        <w:pStyle w:val="Normal"/>
        <w:ind w:left="970" w:hanging="265"/>
        <w:rPr/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事前申し込み、登録が必要なスポーツ教室に加え、当日来場者の誰もが気軽に参加できる当日参加型イベントを実施（</w:t>
      </w:r>
      <w:r>
        <w:rPr>
          <w:rFonts w:cs="ＭＳ 明朝;MS Mincho"/>
          <w:sz w:val="24"/>
          <w:szCs w:val="24"/>
        </w:rPr>
        <w:t>H27</w:t>
      </w:r>
      <w:r>
        <w:rPr>
          <w:rFonts w:cs="ＭＳ 明朝;MS Mincho"/>
          <w:sz w:val="24"/>
          <w:szCs w:val="24"/>
        </w:rPr>
        <w:t>年度追加要求分）</w:t>
      </w:r>
    </w:p>
    <w:p>
      <w:pPr>
        <w:pStyle w:val="Normal"/>
        <w:ind w:firstLine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清流の国ぎふ　秋のスポーツフェアについて＞</w:t>
      </w:r>
    </w:p>
    <w:p>
      <w:pPr>
        <w:pStyle w:val="Normal"/>
        <w:ind w:left="970" w:hanging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９～１１月に県内各地で開催される参加型スポーツイベントを「清流の国ぎふ　秋のスポーツフェア」に位置づけ実施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651" w:hanging="2651"/>
        <w:rPr>
          <w:sz w:val="24"/>
          <w:szCs w:val="24"/>
        </w:rPr>
      </w:pPr>
      <w:r>
        <w:rPr>
          <w:sz w:val="24"/>
          <w:szCs w:val="24"/>
        </w:rPr>
        <w:t>　　　県１０／１０（県によりスポーツを通した地域振興、地域の絆づくり、競技水準の向上を進めるものであるた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「清流の国ぎふ　スポーツフェア」に係る報償費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　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「清流の国ぎふ　スポーツフェア」出演者との打合せ等</w:t>
            </w:r>
          </w:p>
        </w:tc>
      </w:tr>
      <w:tr>
        <w:trPr>
          <w:trHeight w:val="3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7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地域スポーツ振興事業全体に係る消耗品費</w:t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地域スポーツ振興事業全体に係る役務費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,0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・スポーツ技術指導教室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・「清流の国ぎふ　スポーツフェア」に係る総合管理業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参加型スポーツイベント開催費　など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会場使用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,2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過去のイベントの状況等を考慮して、所要額を計上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70" w:firstLine="26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05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05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30" w:hanging="5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平成２５年３月に施行された「岐阜県清流の国スポーツ推進条例」の目的・基本理念にある「競技水準の向上に資する施策」「明るく豊かな県民生活の形成及び活力のある地域社会の実現」「地域の絆づくり及び地域の活性化」「障害者の自立及び社会参加を促進する等、障害者とともに生きる社会の推進」を実現するための事業であり、今後複数年に渡り事業を継続す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237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日本リーグ在籍７チームが年間３回ずつスポーツ教室を実施する。</w:t>
            </w:r>
          </w:p>
          <w:p>
            <w:pPr>
              <w:pStyle w:val="Normal"/>
              <w:ind w:left="265" w:hanging="265"/>
              <w:rPr/>
            </w:pPr>
            <w:r>
              <w:rPr>
                <w:sz w:val="24"/>
                <w:szCs w:val="24"/>
              </w:rPr>
              <w:t>・９月～１１月の期間をスポーツフェアとし、以下について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スポーツフェア開催セレモニー」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一流アスリートによるスポーツ教室」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当日参加型スポーツイベント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レクリエーションフェスティバル」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40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43"/>
        <w:gridCol w:w="1143"/>
        <w:gridCol w:w="1143"/>
        <w:gridCol w:w="1143"/>
        <w:gridCol w:w="1008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5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県内をホームとして日本リーグに所属するチームによるスポーツ教室について、７チームが年間で４回ずつのスポーツ教室を開催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全２８教室の合計参加人数は</w:t>
            </w: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スポーツフェアを開催し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間で</w:t>
            </w: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名を超える来場があった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4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の小学生、中学生、高校生が日本リーグに在籍する技術力の高い選手から直接指導を受けることで、各競技に携わる児童、」生徒の競技力向上が期待でき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のスポーツチームの周知やチームの活動に対する県民の理解に繋がり、地元チームの応援気運の高まりに効果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24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清流の国ぎふスポーツ推進条例に基づいた取り組みであり、実施の必要性が高い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県が進める施策であるため、県が主催することが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室は、県下各地域で教室を開催しているため、多くの方にチームの周知やチームの活動に対する理解が得られた。</w:t>
            </w:r>
          </w:p>
          <w:p>
            <w:pPr>
              <w:pStyle w:val="Normal"/>
              <w:ind w:firstLine="2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フェアは、様々な企画を行い、よりスポーツへの関心を得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教室は、</w:t>
            </w:r>
            <w:r>
              <w:rPr>
                <w:rFonts w:cs="ＭＳ 明朝;MS Mincho"/>
                <w:sz w:val="24"/>
                <w:szCs w:val="24"/>
              </w:rPr>
              <w:t>対象となるチーム間において実施日や実施会場の調整を行い、県下各地で実施できる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スポーツフェアは、各種の教室やイベントを開催するにあたり、共通する事項を総括して発注するなど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リーグ在籍チームの活動に対する関心と理解を深め、県民にスポーツに参加する又は、スポーツを支える活動に参加する機会を提供し、地域活性化に繋げ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75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4:00Z</dcterms:created>
  <dc:creator>岐阜県</dc:creator>
  <dc:description/>
  <cp:keywords/>
  <dc:language>en-US</dc:language>
  <cp:lastModifiedBy> </cp:lastModifiedBy>
  <cp:lastPrinted>2015-02-03T18:46:00Z</cp:lastPrinted>
  <dcterms:modified xsi:type="dcterms:W3CDTF">2015-02-03T09:46:00Z</dcterms:modified>
  <cp:revision>6</cp:revision>
  <dc:subject/>
  <dc:title/>
</cp:coreProperties>
</file>