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アスリート・ナビゲーション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6</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県の競技力を向上させるためには、トップアスリートが安心して競技に専念できる環境が必要であり、成年のトップアスリートにとって最も重要なことは、経済基盤の安定である。日本代表や代表候補選手は、代表合宿や海外遠征等に招集された場合、自己負担金が生じ、その捻出に苦労する選手が少なくない。なかには、自己負担ができずに代表を辞退する選手もいるほどである。</w:t>
      </w:r>
    </w:p>
    <w:p>
      <w:pPr>
        <w:pStyle w:val="Style20"/>
        <w:ind w:left="240" w:firstLine="270"/>
        <w:rPr>
          <w:sz w:val="24"/>
          <w:szCs w:val="24"/>
        </w:rPr>
      </w:pPr>
      <w:r>
        <w:rPr>
          <w:sz w:val="24"/>
          <w:szCs w:val="24"/>
        </w:rPr>
        <w:t>県ゆかりの選手が、県内企業に就業をして、仕事と競技を両立できれば競技力も向上し、企業としてもオリンピックや世界大会に出場する社員を応援することで、士気が高揚し社内の一体感が醸成されることになり、企業もアスリートも</w:t>
      </w:r>
      <w:r>
        <w:rPr>
          <w:sz w:val="24"/>
          <w:szCs w:val="24"/>
        </w:rPr>
        <w:t>Win-Win</w:t>
      </w:r>
      <w:r>
        <w:rPr>
          <w:sz w:val="24"/>
          <w:szCs w:val="24"/>
        </w:rPr>
        <w:t>の関係になることを目標とす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仕事と競技を両立しながらオリンピック出場を目指すという高い目標を持っている県ゆかりのトップアスリートが、県内企業に就業を望んでいる場合にアスリートと企業や経済団体とのマッチングの機会を創る。</w:t>
      </w:r>
    </w:p>
    <w:p>
      <w:pPr>
        <w:pStyle w:val="Normal"/>
        <w:ind w:left="270" w:hanging="270"/>
        <w:rPr>
          <w:rFonts w:cs="ＭＳ 明朝;MS Mincho"/>
          <w:sz w:val="24"/>
          <w:szCs w:val="24"/>
        </w:rPr>
      </w:pPr>
      <w:r>
        <w:rPr>
          <w:rFonts w:cs="ＭＳ 明朝;MS Mincho"/>
          <w:sz w:val="24"/>
          <w:szCs w:val="24"/>
        </w:rPr>
        <w:t>　　選手が企業担当者に対しプレゼンを行う機会を創ることで相互理解を図り、両者にとって有益なマッチングを実現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スポーツ環境の改善に有益な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企業関係者、</w:t>
            </w:r>
            <w:r>
              <w:rPr>
                <w:rFonts w:cs="ＭＳ 明朝;MS Mincho"/>
                <w:szCs w:val="21"/>
              </w:rPr>
              <w:t>JOC</w:t>
            </w:r>
            <w:r>
              <w:rPr>
                <w:rFonts w:cs="ＭＳ 明朝;MS Mincho"/>
                <w:szCs w:val="21"/>
              </w:rPr>
              <w:t>関係者等との面談・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レゼン会場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紙・文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において、県は競技力の向上のために岐阜方式の継続等、関係者が連携を図ることを推進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オリンピック委員会は「トップアスリート就業支援ナビゲーション」という事業を</w:t>
      </w:r>
      <w:r>
        <w:rPr>
          <w:rFonts w:cs="ＭＳ 明朝;MS Mincho"/>
          <w:color w:val="000000"/>
          <w:kern w:val="0"/>
          <w:sz w:val="24"/>
          <w:szCs w:val="24"/>
        </w:rPr>
        <w:t>2010</w:t>
      </w:r>
      <w:r>
        <w:rPr>
          <w:rFonts w:cs="ＭＳ 明朝;MS Mincho"/>
          <w:color w:val="000000"/>
          <w:kern w:val="0"/>
          <w:sz w:val="24"/>
          <w:szCs w:val="24"/>
        </w:rPr>
        <w:t>年にスタートし、現在も継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選手と企業のマッチングの機会を創出するものであり、財政負担が増えることはないが、継続した事業展開により仕組みを認知してもらい、効果を高めることが大切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競技力と企業情報の両方を持ち合わせているのは県しかないが、軌道に乗れば県体育協会等に委託することも可能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オリンピック出場を目指す県ゆかりのトップアスリートが安心して競技に専念できるよう、県内企業とのマッチングの機会を創出し、</w:t>
            </w:r>
            <w:r>
              <w:rPr>
                <w:sz w:val="24"/>
                <w:szCs w:val="24"/>
              </w:rPr>
              <w:t>20</w:t>
            </w:r>
            <w:r>
              <w:rPr>
                <w:sz w:val="24"/>
                <w:szCs w:val="24"/>
              </w:rPr>
              <w:t>名の就業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の県内企業への就業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16"/>
                <w:szCs w:val="16"/>
              </w:rPr>
              <w:t>累計</w:t>
            </w:r>
            <w:r>
              <w:rPr>
                <w:sz w:val="24"/>
                <w:szCs w:val="24"/>
              </w:rPr>
              <w:t>２０</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を目指す県ゆかりのトップアスリートの実情とアスリートの知らない企業の実情を相互が理解することにより、両者にとって有益なマッチングを実現し、本県の競技力向上や子どもたちの憧れとなるアスリートの競技環境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企業に有益な人材をマッチングするためには、競技成績だけではなく社会</w:t>
            </w:r>
          </w:p>
          <w:p>
            <w:pPr>
              <w:pStyle w:val="Normal"/>
              <w:ind w:left="270" w:hanging="270"/>
              <w:rPr>
                <w:sz w:val="24"/>
                <w:szCs w:val="24"/>
              </w:rPr>
            </w:pPr>
            <w:r>
              <w:rPr>
                <w:sz w:val="24"/>
                <w:szCs w:val="24"/>
              </w:rPr>
              <w:t>人としての人間性が重要視されるため、選手との綿密な面談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トップアスリートが安心して県内で活動を継続できる環境は、企業と選手だけではなく、次世代を担う子供たちの憧れにもなり、岐阜県のスポーツ環境そのものに対し非常に有益であり、継続することが望まれ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08:00Z</dcterms:created>
  <dc:creator>岐阜県</dc:creator>
  <dc:description/>
  <cp:keywords/>
  <dc:language>en-US</dc:language>
  <cp:lastModifiedBy> </cp:lastModifiedBy>
  <cp:lastPrinted>2015-02-06T11:25:00Z</cp:lastPrinted>
  <dcterms:modified xsi:type="dcterms:W3CDTF">2015-02-06T02:25:00Z</dcterms:modified>
  <cp:revision>30</cp:revision>
  <dc:subject/>
  <dc:title/>
</cp:coreProperties>
</file>