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「清流こよみぶね」活用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清流の国推進部　清流の国づくり政策課　まちづくり支援・移住定住係</w:t>
      </w:r>
    </w:p>
    <w:p>
      <w:pPr>
        <w:pStyle w:val="Normal"/>
        <w:ind w:firstLine="38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6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22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4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清流こよみぶね」は、ぎふ清流国体・ぎふ清流大会開催時に、県民参加の象徴として県内各地で製作され、特にぎふ清流国体総合開会式では、競技場を１２隻の「清流こよみぶね」が周回し、「清流の国ぎふ」をアピールした。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両大会の開催を機に醸成された「清流の国ぎふ」への誇りや愛着を一過性のものとせず、未来の岐阜県づくりに繋げていくため、平成２５年１０月に開催された「ぎふ清流国体・ぎふ清流大会１周年記念イベント」、平成２６年８月に開催された「いびがわの祭り」において、「清流こよみぶね」を展示し、あらためてふるさと「清流の国ぎふ」への誇りや愛着を感じ、「清流の国ぎふ」づくりの象徴として位置づけ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color w:val="FF0000"/>
          <w:sz w:val="24"/>
          <w:szCs w:val="24"/>
        </w:rPr>
      </w:pPr>
      <w:r>
        <w:rPr>
          <w:sz w:val="24"/>
          <w:szCs w:val="24"/>
        </w:rPr>
        <w:t>　　ぎふ清流国体・ぎふ清流大会の「県民総参加の象徴」として製作した清流こよみぶねを、「清流の国ぎふづくり」への県民意識の醸成に活用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「清流こよみぶね」を構成する数字行灯、台車、装飾布等の各部材を適正に管理できる施設を確保し、イベントに向け保管管理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により「清流こよみぶね」の保管・活用をすすめるものであ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5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清流こよみぶね」活用イベント開催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管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4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50" w:hanging="3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50" w:hanging="3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国体・ぎふ清流大会の「県民総参加の象徴」として製作した清流こよみぶねを、「清流の国ぎふづくり」への県民意識の醸成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活用時期を平成２７年度までと予定してい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８月に開催された「いびがわの祭り」において、「清流こよみぶね」を展示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「県民参加の国体の象徴」としての「清流こよみぶね」を展示することで、あらためてふるさと「清流の国ぎふ」への誇りや愛着を感じ、「清流の国ぎふ」づくりへつなげ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清流こよみぶね」は、ぎふ清流国体・ぎふ清流大会に県民総参加で取り組んだ象徴として、手作り感のある岐阜県らしい演出として評価があり、開催後の岐阜県内のイベントにおいても効果的な演出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清流こよみぶね」は、ぎふ清流国体・ぎふ清流大会開催に向け、県内１２ヵ所で製作したもので、県内各地のイベントにも活用でき、「清流の国ぎふ」づくりの広がりを持たせ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効率的な事業内容として必要最小限の事業規模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活用方法を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活用方法を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1:00Z</dcterms:created>
  <dc:creator>岐阜県</dc:creator>
  <dc:description/>
  <cp:keywords/>
  <dc:language>en-US</dc:language>
  <cp:lastModifiedBy> </cp:lastModifiedBy>
  <cp:lastPrinted>2015-02-03T16:58:00Z</cp:lastPrinted>
  <dcterms:modified xsi:type="dcterms:W3CDTF">2015-02-03T07:58:00Z</dcterms:modified>
  <cp:revision>15</cp:revision>
  <dc:subject/>
  <dc:title/>
</cp:coreProperties>
</file>