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7</w:t>
      </w:r>
      <w:r>
        <w:rPr/>
        <w:t>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レクリエーション大会開催準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清流の国推進部　清流の国づくり政策課　全国ﾚｸﾘｴｰｼｮﾝ大会企画係　</w:t>
      </w:r>
    </w:p>
    <w:p>
      <w:pPr>
        <w:pStyle w:val="Normal"/>
        <w:ind w:firstLine="5172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175"/>
        <w:jc w:val="right"/>
        <w:rPr>
          <w:rFonts w:cs="ＭＳ 明朝;MS Mincho"/>
        </w:rPr>
      </w:pPr>
      <w:r>
        <w:rPr/>
        <w:t xml:space="preserve">　　　　　　　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2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2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276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00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本県では、ぎふ清流国体・ぎふ清流大会で高まったスポーツや健康への関心、スポーツを通じたまちづくりなどを継続・発展させるため、競技スポーツや障がい者スポーツの一層の推進とともに、子供から高齢者まで生涯を通じてできるレクリエーションの推進に取り組んでいる。</w:t>
      </w:r>
    </w:p>
    <w:p>
      <w:pPr>
        <w:pStyle w:val="Normal"/>
        <w:ind w:left="500" w:hanging="265"/>
        <w:rPr>
          <w:sz w:val="24"/>
          <w:szCs w:val="24"/>
        </w:rPr>
      </w:pPr>
      <w:r>
        <w:rPr>
          <w:sz w:val="24"/>
          <w:szCs w:val="24"/>
        </w:rPr>
        <w:t>・こうした中で、本県では初開催となる「第７０回全国レクリエーション大会</w:t>
      </w:r>
      <w:r>
        <w:rPr>
          <w:sz w:val="24"/>
          <w:szCs w:val="24"/>
        </w:rPr>
        <w:t>in</w:t>
      </w:r>
      <w:r>
        <w:rPr>
          <w:sz w:val="24"/>
          <w:szCs w:val="24"/>
        </w:rPr>
        <w:t>岐阜」を最大限に活かし、レクリエーションや県民の健康づくりの推進、これらを通じた地域の活性化につなげていく必要があり、清流の国ぎふ２０２０プロジェクトにも位置付けているとこ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00" w:hanging="265"/>
        <w:rPr/>
      </w:pPr>
      <w:r>
        <w:rPr>
          <w:rFonts w:cs="ＭＳ 明朝;MS Mincho"/>
          <w:sz w:val="24"/>
          <w:szCs w:val="24"/>
        </w:rPr>
        <w:t>・平成２８年９月の本番を想定して、一年前イベントを同じ会場において開催することとし、各種目の運営方法の検討や地域住民への大会周知、全県的な開催機運の醸成を図る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参加の種目交流会、体験コーナーの開設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トラクション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おもてなしコーナーの展開</w:t>
      </w:r>
    </w:p>
    <w:p>
      <w:pPr>
        <w:pStyle w:val="Normal"/>
        <w:ind w:firstLine="265"/>
        <w:rPr/>
      </w:pPr>
      <w:r>
        <w:rPr>
          <w:rFonts w:cs="ＭＳ 明朝;MS Mincho"/>
          <w:sz w:val="24"/>
          <w:szCs w:val="24"/>
        </w:rPr>
        <w:t>・大会の円滑な実施に向けた体制整備や広報活動を展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・事業費のうち、県負担金は準備委員会（年度途中に実行委員会に移行予定）</w:t>
      </w:r>
    </w:p>
    <w:p>
      <w:pPr>
        <w:pStyle w:val="Normal"/>
        <w:ind w:left="2560" w:hanging="1855"/>
        <w:rPr>
          <w:sz w:val="24"/>
          <w:szCs w:val="24"/>
        </w:rPr>
      </w:pPr>
      <w:r>
        <w:rPr>
          <w:sz w:val="24"/>
          <w:szCs w:val="24"/>
        </w:rPr>
        <w:t>にて執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催県等他県調査、関係団体等との打ち合わせ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消耗品、コピー代等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代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委員会負担金（準備委員会から実行委員会に組織を移行した際には、実行委員会負担金として執行）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中間見直し（案）</w:t>
      </w:r>
    </w:p>
    <w:p>
      <w:pPr>
        <w:pStyle w:val="Normal"/>
        <w:ind w:firstLine="79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firstLine="10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</w:t>
      </w:r>
      <w:r>
        <w:rPr>
          <w:rFonts w:cs="ＭＳ 明朝;MS Mincho"/>
          <w:color w:val="000000"/>
          <w:kern w:val="0"/>
          <w:sz w:val="24"/>
          <w:szCs w:val="24"/>
        </w:rPr>
        <w:t>３「清流の国ぎふ」づくり（２０２０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大会の開催年（２０１６年）に向け継続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5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１６年の全国大会に向けて、大会開催という契機を活かしながら県民のレクリエーションへの関心や参加を促進し健康づくりにつなげるとともに、大会に向けた機運の醸成、実施体制の強化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までの事業であるため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レク大会の開催周知および県民がレクリエーションに親しむ機会を設けるため、１０～１１月にかけて、県内５圏域においてプレイベントを開催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開催準備を円滑に進めるため、準備委員会を８月に組織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レイベント開催結果（期日・会場・参加者数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/>
                <w:sz w:val="24"/>
                <w:szCs w:val="24"/>
              </w:rPr>
              <w:t>・１０／　４（土）岐阜メモリアルセンター（岐阜）　３，１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１０／１９（日）大野町保健センター前芝生広場（西濃）３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郡上市奥長良ウインドパーク（中濃）　３００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高山市民文化会館（飛騨）　　　　　　３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１１／　８（土）土岐市陶史の森いこいの広場（東濃）　２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７０回全国レクリエーション大会</w:t>
            </w:r>
            <w:r>
              <w:rPr>
                <w:rFonts w:cs="ＭＳ 明朝;MS Mincho"/>
                <w:sz w:val="24"/>
                <w:szCs w:val="24"/>
              </w:rPr>
              <w:t>in</w:t>
            </w:r>
            <w:r>
              <w:rPr>
                <w:rFonts w:cs="ＭＳ 明朝;MS Mincho"/>
                <w:sz w:val="24"/>
                <w:szCs w:val="24"/>
              </w:rPr>
              <w:t>岐阜準備委員会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／２７（水）、県及び県レク協会等２１名により組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国体・ぎふ清流大会の成果を継承・発展させ、レクリエーション振興や健康づくりを促進するため、「清流の国ぎふ２０２０プロジェクト」においても重点的に取組みを行う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６年度は、準備委員会を組織し、大会周知や先催県の視察、基本計画の策定を実施。平成２７年度は、年度途中に実行委員会へ組織を拡充することとし、開催準備を加速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準備委員会（実行委員会）委員や関係団体等の意見を元に、各行事の企画調整や、大会参加者への周知、運営方法を検討し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レクリエーションへの関心及び参加意欲の向上、全国大会開催に向けた機運の醸成、実施体制の強化、おもてなしの準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１６年の大会開催まで、継続的・段階的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4:00Z</dcterms:created>
  <dc:creator>岐阜県</dc:creator>
  <dc:description/>
  <cp:keywords/>
  <dc:language>en-US</dc:language>
  <cp:lastModifiedBy> </cp:lastModifiedBy>
  <cp:lastPrinted>2015-02-12T17:42:00Z</cp:lastPrinted>
  <dcterms:modified xsi:type="dcterms:W3CDTF">2015-02-12T08:51:00Z</dcterms:modified>
  <cp:revision>5</cp:revision>
  <dc:subject/>
  <dc:title/>
</cp:coreProperties>
</file>