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方公会計・固定資産台帳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県土整備部　建設政策課　経理第二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636 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65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２，５００千円（前年度予算額：     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複式簿記の導入や、固定資産台帳の整備による財務書類の作成、いわゆる地方公会計の整備については、平成２８年度からの本格実施が求められ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建設工事における複式簿記（仕訳）の導入や、インフラ資産にかかる固定資産台帳の整備のためには、現有台帳データの整理や実施マニュアル作成、現有システムの改良など、対応すべき事項が多岐にわたり、関係部局をあげての取り組み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方公会計の導入に向けた準備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方公会計に関する説明会・講習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方公会計導入のための会計ルール、実施マニュアル策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監査法人等への相談、先進事例調査、他県調査等の実施を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方公会計導入に必要なシステム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設計積算システム、公共事業執行支援システム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固定資産評価・台帳整備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土木事務所における固定資産管理状況の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開始時バランスシート作成のための現有資産評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財務会計に関する業務であり、所要経費は県負担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特別交付税措置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公共施設等総合管理計画策定　（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木事務所指導、研修会開催、他県調査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ピー代、参考図書、講師用茶菓、マニュアル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、高速道路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平成２６年５月２３日付け総務大臣通知「今後の地方公会計の整備促進について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国においては、財務省主導の下、「国の財務書類」「省庁別債務書類」を作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地方公会計の整備は、全地方自治体に対し求められており、東京都・大阪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府・愛知県・新潟県などにおいては、先行して取り組まれてい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sz w:val="24"/>
          <w:szCs w:val="24"/>
        </w:rPr>
        <w:t>県の財務会計に関する業務であり、県が主体となって行うべきもの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８年度から地方公会計を本格稼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９年度末までに、平成２８年度決算にかかる財務書類を作成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台帳の整備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開始時固定資産台帳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作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務書類の作成・公表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成２８年度決算か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作成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方公会計の導入に向けた庁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方公会計制度に関する調査・検討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方公会計制度導入に際して必要な情報を収集し、今後の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スケジュールの立案等、導入に向けた準備作業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政策のマネジメントや予算編成のためのツールとして、公会計の果たす役割が大きく期待されており、情報公開・説明責任履行の観点からも、取り組み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年度取り組みを開始したところであり、成果が得られる時期は平成２９年度になる見込み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既存の台帳データや会計システムを十分活用するなど、効率的な作業となるよう事務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短期間での固定資産評価・台帳整備やシステム改修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いずれも平成２７年度中に実施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８年度からの本格稼働に向け、着実に準備を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3:00Z</dcterms:created>
  <dc:creator>岐阜県</dc:creator>
  <dc:description/>
  <dc:language>en-US</dc:language>
  <cp:lastModifiedBy>岐阜県</cp:lastModifiedBy>
  <cp:lastPrinted>2014-12-16T15:41:00Z</cp:lastPrinted>
  <dcterms:modified xsi:type="dcterms:W3CDTF">2014-12-16T06:43:00Z</dcterms:modified>
  <cp:revision>2</cp:revision>
  <dc:subject/>
  <dc:title/>
</cp:coreProperties>
</file>