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【様式４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月　日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病院長　様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29692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2"/>
                            </w:tblGrid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医療機関所在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医療機関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医（署名）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46.5pt;mso-wrap-distance-left:7.1pt;mso-wrap-distance-right:0pt;mso-wrap-distance-top:0pt;mso-wrap-distance-bottom:0pt;margin-top:7.3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2"/>
                      </w:tblGrid>
                      <w:tr>
                        <w:trPr/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医療機関所在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医療機関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医（署名）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ＨＩＶ曝露事故後の感染予防薬提供依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ＨＩＶ曝露事故が発生しましたので、岐阜県から貴院に配置された予防薬（抗ＨＩＶ薬）を分与いただくようお願い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１　事故の状況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日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年　　月　　日　　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の内容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針刺し・切創・粘膜汚染・皮膚汚染・その他（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患者（曝露源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ＨＩＶ陽性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血中</w:t>
            </w:r>
            <w:r>
              <w:rPr>
                <w:color w:val="000000"/>
                <w:szCs w:val="18"/>
              </w:rPr>
              <w:t>HIV-RNA</w:t>
            </w:r>
            <w:r>
              <w:rPr>
                <w:color w:val="000000"/>
                <w:szCs w:val="18"/>
              </w:rPr>
              <w:t>　　</w:t>
            </w:r>
            <w:r>
              <w:rPr>
                <w:color w:val="000000"/>
                <w:szCs w:val="18"/>
                <w:u w:val="single"/>
              </w:rPr>
              <w:t>　　　</w:t>
            </w:r>
            <w:r>
              <w:rPr>
                <w:color w:val="000000"/>
                <w:szCs w:val="18"/>
              </w:rPr>
              <w:t>コピー／</w:t>
            </w:r>
            <w:r>
              <w:rPr>
                <w:color w:val="000000"/>
                <w:szCs w:val="18"/>
              </w:rPr>
              <w:t>ml</w:t>
            </w:r>
            <w:r>
              <w:rPr>
                <w:color w:val="000000"/>
                <w:szCs w:val="18"/>
              </w:rPr>
              <w:t>・不明</w:t>
            </w:r>
            <w:r>
              <w:rPr>
                <w:color w:val="000000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ＨＩＶ感染が強く疑われる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18"/>
              </w:rPr>
              <w:t>　（理由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被曝露者　　　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男　　・　　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妊　　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有　　・　　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防薬服用の理解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ＨＩＶ曝露事故後の抗ＨＩＶ薬の予防服用について、その利益と不利益を理解している。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分与を希望</w:t>
      </w:r>
      <w:r>
        <w:rPr>
          <w:sz w:val="22"/>
          <w:vertAlign w:val="superscript"/>
        </w:rPr>
        <w:t>※</w:t>
      </w:r>
      <w:r>
        <w:rPr>
          <w:sz w:val="22"/>
        </w:rPr>
        <w:t>する薬剤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ＴＤＦ／ＦＴＣ（ツルバダ錠）１錠／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ＲＡＬ（アイセントレス錠）　２錠／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jc w:val="left"/>
              <w:rPr>
                <w:sz w:val="22"/>
              </w:rPr>
            </w:pPr>
            <w:r>
              <w:rPr>
                <w:sz w:val="22"/>
              </w:rPr>
              <w:t>錠</w:t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　　　　　　　　　　　　　　　　※特別な理由がない限り、原則分与は１日分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04:00Z</dcterms:created>
  <dc:creator>Gifu</dc:creator>
  <dc:description/>
  <cp:keywords/>
  <dc:language>en-US</dc:language>
  <cp:lastModifiedBy>Gifu</cp:lastModifiedBy>
  <cp:lastPrinted>2014-08-07T11:59:00Z</cp:lastPrinted>
  <dcterms:modified xsi:type="dcterms:W3CDTF">2014-08-07T02:59:00Z</dcterms:modified>
  <cp:revision>8</cp:revision>
  <dc:subject/>
  <dc:title/>
</cp:coreProperties>
</file>