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特定販売の業務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定販売に使用する通信手段（該当する項目に○をつけ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カタログ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インターネット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メール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電話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ファックス</w:t>
      </w:r>
    </w:p>
    <w:p>
      <w:pPr>
        <w:pStyle w:val="Normal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その他（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定販売を行おうとする医薬品の区分（該当する項目に○をつける）</w:t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ind w:left="720"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定医薬品　　　　・　　　　　指定医薬品以外の医薬品</w:t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定販売を行おうとする医薬品に係る広告に表示する店舗の名称</w:t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申請書に記載する店舗の名称と異なる場合）</w:t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定販売を行おうとする医薬品について、インターネットを利用して</w:t>
      </w:r>
    </w:p>
    <w:p>
      <w:pPr>
        <w:pStyle w:val="Style15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広告をするときは、その主たるホームページアドレ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1:00Z</dcterms:created>
  <dc:creator>東京都</dc:creator>
  <dc:description/>
  <dc:language>en-US</dc:language>
  <cp:lastModifiedBy>Gifu</cp:lastModifiedBy>
  <dcterms:modified xsi:type="dcterms:W3CDTF">2015-01-15T02:51:00Z</dcterms:modified>
  <cp:revision>2</cp:revision>
  <dc:subject/>
  <dc:title/>
</cp:coreProperties>
</file>