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岐阜県百年公園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岐阜県百年公園に係る指定管理者の指定を受けるため、　　　年　月　日付けで岐阜県百年公園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5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9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9-06-14T13:41:00Z</dcterms:modified>
  <cp:revision>5</cp:revision>
  <dc:subject/>
  <dc:title/>
</cp:coreProperties>
</file>