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77825</wp:posOffset>
                </wp:positionV>
                <wp:extent cx="30289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1"/>
                                <w:szCs w:val="21"/>
                              </w:rPr>
                              <w:t>岐阜県県民生活課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</w:rPr>
                              <w:t>FAX 058-278-2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4.25pt;mso-wrap-distance-left:9.05pt;mso-wrap-distance-right:9.05pt;mso-wrap-distance-top:0pt;mso-wrap-distance-bottom:0pt;margin-top:-29.75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1"/>
                          <w:szCs w:val="21"/>
                        </w:rPr>
                        <w:t>岐阜県県民生活課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</w:rPr>
                        <w:t>FAX 058-278-2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</w:rPr>
                        <w:t>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年　　月　　日　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24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岐阜県知事 様　　　</w:t>
      </w:r>
      <w:r>
        <w:rPr>
          <w:rFonts w:ascii="HG丸ｺﾞｼｯｸM-PRO" w:hAnsi="HG丸ｺﾞｼｯｸM-PRO" w:cs="Times New Roman" w:eastAsia="HG丸ｺﾞｼｯｸM-PRO"/>
          <w:color w:val="000000"/>
        </w:rPr>
        <w:t xml:space="preserve">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244"/>
        <w:jc w:val="center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安全・安心まちづくりアドバイザー派遣依頼書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Times New Roman" w:eastAsia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、</w:t>
      </w:r>
      <w:r>
        <w:rPr>
          <w:rFonts w:ascii="HG丸ｺﾞｼｯｸM-PRO" w:hAnsi="HG丸ｺﾞｼｯｸM-PRO" w:cs="Times New Roman" w:eastAsia="HG丸ｺﾞｼｯｸM-PRO"/>
          <w:color w:val="000000"/>
        </w:rPr>
        <w:t xml:space="preserve"> 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969"/>
        <w:gridCol w:w="727"/>
        <w:gridCol w:w="2422"/>
        <w:gridCol w:w="485"/>
        <w:gridCol w:w="727"/>
        <w:gridCol w:w="484"/>
        <w:gridCol w:w="1817"/>
      </w:tblGrid>
      <w:tr>
        <w:trPr>
          <w:trHeight w:val="7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依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頼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氏名又は団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position w:val="-5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position w:val="-5"/>
                <w:sz w:val="18"/>
                <w:szCs w:val="18"/>
              </w:rPr>
              <w:t>団体の場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position w:val="-5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position w:val="-1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position w:val="-11"/>
                <w:sz w:val="22"/>
                <w:szCs w:val="22"/>
              </w:rPr>
              <w:t>住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position w:val="-11"/>
                <w:sz w:val="22"/>
                <w:szCs w:val="22"/>
              </w:rPr>
              <w:t>団体の所在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－</w:t>
            </w:r>
          </w:p>
        </w:tc>
      </w:tr>
      <w:tr>
        <w:trPr>
          <w:trHeight w:val="9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絡担当者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21"/>
              </w:rPr>
              <w:t>希望するテーマ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お知りになりたいことを簡単にお書き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【例：住宅・店舗などの防犯対策、地域の犯罪情勢、パトロール活動方法など】</w:t>
            </w:r>
          </w:p>
        </w:tc>
      </w:tr>
      <w:tr>
        <w:trPr>
          <w:trHeight w:val="1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予定者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予定者数（　　　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（男性　　名、女性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齢層　イ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.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　ロ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.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　ハ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.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　ニ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.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※主な年齢層に◎をつけ、それ以外は○をつけてください。</w:t>
            </w:r>
          </w:p>
        </w:tc>
      </w:tr>
      <w:tr>
        <w:trPr>
          <w:trHeight w:val="50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派遣依頼日時（希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望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）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【第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希望】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（　曜日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　　～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　　</w:t>
            </w:r>
          </w:p>
        </w:tc>
      </w:tr>
      <w:tr>
        <w:trPr>
          <w:trHeight w:val="5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7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【第２希望】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（　曜日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　　～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　　</w:t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派遣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会　場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会場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－</w:t>
            </w:r>
          </w:p>
        </w:tc>
      </w:tr>
      <w:tr>
        <w:trPr>
          <w:trHeight w:val="1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備　　考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その他要望事項や留意点などがありましたらご記入ください。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168" w:right="1168" w:gutter="0" w:header="0" w:top="1700" w:footer="0" w:bottom="1418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9:00Z</dcterms:created>
  <dc:creator>岐阜県</dc:creator>
  <dc:description/>
  <cp:keywords/>
  <dc:language>en-US</dc:language>
  <cp:lastModifiedBy>高田 昌司</cp:lastModifiedBy>
  <cp:lastPrinted>2008-05-13T09:11:00Z</cp:lastPrinted>
  <dcterms:modified xsi:type="dcterms:W3CDTF">2019-04-11T07:14:00Z</dcterms:modified>
  <cp:revision>3</cp:revision>
  <dc:subject/>
  <dc:title/>
</cp:coreProperties>
</file>