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3652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10.7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sz w:val="24"/>
          <w:szCs w:val="24"/>
        </w:rPr>
      </w:pPr>
      <w:r>
        <w:rPr>
          <w:sz w:val="24"/>
          <w:szCs w:val="24"/>
        </w:rPr>
        <w:t>運動好きの子どもを育て、子どもの体力向上を図るために、ＮＰＯ法人岐阜県レクリエーション協会と連携し、幼児期の子どもとその保護者にターゲットを絞り、親子で楽しく運動をする機会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sz w:val="24"/>
          <w:szCs w:val="24"/>
        </w:rPr>
        <w:t>幼児期の子どもを持つ親に対して、子どもの体力や規則正しい生活習慣の重要性についての理解や認識を深めてもらうセミナーを行い、その子どもに適切な働きかけができるようにする。</w:t>
      </w:r>
    </w:p>
    <w:p>
      <w:pPr>
        <w:pStyle w:val="Normal"/>
        <w:suppressAutoHyphens w:val="true"/>
        <w:ind w:firstLine="270"/>
        <w:jc w:val="left"/>
        <w:textAlignment w:val="baseline"/>
        <w:rPr/>
      </w:pPr>
      <w:r>
        <w:rPr>
          <w:sz w:val="24"/>
          <w:szCs w:val="24"/>
        </w:rPr>
        <w:t>講習会：県内５圏域で合計３２回</w:t>
      </w:r>
    </w:p>
    <w:p>
      <w:pPr>
        <w:pStyle w:val="Normal"/>
        <w:suppressAutoHyphens w:val="true"/>
        <w:ind w:firstLine="270"/>
        <w:jc w:val="left"/>
        <w:textAlignment w:val="baseline"/>
        <w:rPr/>
      </w:pPr>
      <w:r>
        <w:rPr>
          <w:sz w:val="24"/>
          <w:szCs w:val="24"/>
        </w:rPr>
        <w:t>対　象：幼児及びその保護者</w:t>
      </w:r>
    </w:p>
    <w:p>
      <w:pPr>
        <w:pStyle w:val="Normal"/>
        <w:suppressAutoHyphens w:val="true"/>
        <w:ind w:firstLine="270"/>
        <w:jc w:val="left"/>
        <w:textAlignment w:val="baseline"/>
        <w:rPr/>
      </w:pPr>
      <w:r>
        <w:rPr>
          <w:sz w:val="24"/>
          <w:szCs w:val="24"/>
        </w:rPr>
        <w:t>内　容：子供向けエクササイズ、親子エクササイズ、保護者向けセミナーなど</w:t>
      </w:r>
    </w:p>
    <w:p>
      <w:pPr>
        <w:pStyle w:val="Normal"/>
        <w:rPr>
          <w:sz w:val="24"/>
          <w:szCs w:val="24"/>
        </w:rPr>
      </w:pPr>
      <w:r>
        <w:rPr>
          <w:sz w:val="24"/>
          <w:szCs w:val="24"/>
        </w:rPr>
      </w:r>
    </w:p>
    <w:p>
      <w:pPr>
        <w:pStyle w:val="Normal"/>
        <w:rPr>
          <w:sz w:val="24"/>
          <w:szCs w:val="24"/>
        </w:rPr>
      </w:pPr>
      <w:r>
        <w:rPr>
          <w:sz w:val="24"/>
          <w:szCs w:val="24"/>
        </w:rPr>
        <w:t>　また、幼児児童期における多様な動きを取り入れた運動遊びの充実を図るために、プロジェクトチームを発足して文部科学省が示している「幼児期運動指針」に基づいた実践的な教材を研究、開発し、それを幼稚園教諭等に伝達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親子の交流のツールとなり得るものであり、県負担での事業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向け講習会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期の子どもに体を動かすことの楽しさを体験させ、小学校入学後も自ら外遊びやスポーツに親しめるようにすることにより子どもの体力を向上させます。また、運動・スポーツの大切さについて子どもに適切な指導ができる保護者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実施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2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2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の５圏域で、保護者セミナー、親子エクササイズ教室、子どもエクササイズ教室を保育園や公民館などで計３２回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これらの教室に参加した保護者は運動遊びの重要性を理解し、今後、生活の中に運動遊びを積極的に取り入れていただけるとともに、幼児本人も体を動かすことの楽しさを実感し、小学校入学後の自主的にスポーツを実践してくれると考え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や保育園等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まだ、事業を実施できていない市町村があるため、全市町村で実施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の体力を向上させるためには、いろいろな形でのアプローチが必要であり、今後も継続して実施し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05-17T16:15:00Z</cp:lastPrinted>
  <dcterms:modified xsi:type="dcterms:W3CDTF">2014-03-20T02:27:00Z</dcterms:modified>
  <cp:revision>17</cp:revision>
  <dc:subject/>
  <dc:title/>
</cp:coreProperties>
</file>