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５年度当初予算　　　支出科目　款：教育費　項：保健体育費　目：体育施設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メモリアルセンター備品等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教育委員会　スポーツ健康課　企画管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035 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　　　</w:t>
      </w:r>
      <w:r>
        <w:rPr>
          <w:sz w:val="24"/>
          <w:szCs w:val="24"/>
        </w:rPr>
        <w:t>21,9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sz w:val="24"/>
          <w:szCs w:val="24"/>
        </w:rPr>
        <w:t>16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9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岐阜メモリアルセンターの機能維持、及び、施設利用者の利便性向上、安全性確保を図るため、備品の整備を行う</w:t>
      </w:r>
      <w:r>
        <w:rPr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sz w:val="24"/>
          <w:szCs w:val="24"/>
        </w:rPr>
        <w:t>以下の備品を購入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ハンドボールゴール　　３組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バドミントン用支柱　２２組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空手マット競技用　　　３組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大型電光表示装置　　　１対　　　　　　　　 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小型電光表示盤　　　　１組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バキュームスイーパー　１台　　　　　　　　　</w:t>
      </w:r>
      <w:r>
        <w:br w:type="page"/>
      </w:r>
    </w:p>
    <w:p>
      <w:pPr>
        <w:pStyle w:val="Normal"/>
        <w:ind w:firstLine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有施設の整備であるため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顕彰プレート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機器の処分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21,4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競技用機器等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,9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2875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1.25pt;mso-position-vertical-relative:text;margin-left:95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センターの備品のうち、老朽劣化により使用者に危険が及ぶ、競技の進行に支障をきたす、現在の規格に適合せず大会が開催できない等、現在の使用に堪えない物件について、順次更新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5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と同等のものへの更新を予定しており、センター利用者の利便性も同レベルで維持されるため、本事業による数値の変動は考えづら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備品の購入状況</w:t>
            </w:r>
          </w:p>
          <w:p>
            <w:pPr>
              <w:pStyle w:val="Normal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泳場・・・・プール清掃ロボット（陸上競技：老朽化）</w:t>
            </w:r>
          </w:p>
          <w:p>
            <w:pPr>
              <w:pStyle w:val="Normal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球場・・・・スポーツトラクタ（野球：老朽化）</w:t>
            </w:r>
          </w:p>
          <w:p>
            <w:pPr>
              <w:pStyle w:val="Normal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館・・・・卓球台（卓球競技：老朽化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光大型得点表示盤（バスケットボール等：老朽化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　経年劣化により作業中の停止が相次ぐ、又は大会での使用に堪えない状態になっている備品の購入により、円滑な施設運営や大会運営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競技選手や観客等利用者が安全で快適に施設・備品を利用してもらうため、また、現行規則に則った大会運営のため、万全の状態にしてお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劣化の進んだ施設・備品の更新により、安全・円滑な施設運営・大会運営が出来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は、劣化が進み運営に支障が出ている物等必要最小限とし、効率的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建設から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以上が経過しており、国体前後に備品の更新時期が集中している。実際に不具合が生じている機器が多く発生しており、国体後も引き続き備品購入費が必要とな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次年度以降も、</w:t>
            </w:r>
            <w:r>
              <w:rPr>
                <w:sz w:val="24"/>
                <w:szCs w:val="24"/>
              </w:rPr>
              <w:t>老朽劣化により使用者に危険が及ぶ、競技の進行に支障をきたす、現在の規格に適合せず大会が開催できない等、現在の使用に堪えない物件に絞り、</w:t>
            </w:r>
            <w:r>
              <w:rPr>
                <w:rFonts w:cs="ＭＳ 明朝;MS Mincho"/>
                <w:sz w:val="24"/>
                <w:szCs w:val="24"/>
              </w:rPr>
              <w:t>備品購入費を要求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12473;&#12509;&#12540;&#12484;&#20581;&#24247;&#65288;&#20225;&#30011;&#65289;/&#25285;&#24403;/&#23470;&#23947;&#65288;H25-&#65289;/H26&#20104;&#31639;&#35201;&#27714;/&#65320;&#65298;&#65300;&#24403;&#21021;&#20104;&#31639;&#35201;&#27714;/H23&#24403;&#21021;&#65319;&#65325;&#65315;/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5:00Z</dcterms:created>
  <dc:creator>岐阜県</dc:creator>
  <dc:description/>
  <cp:keywords/>
  <dc:language>en-US</dc:language>
  <cp:lastModifiedBy>Gifu</cp:lastModifiedBy>
  <cp:lastPrinted>2013-05-17T16:15:00Z</cp:lastPrinted>
  <dcterms:modified xsi:type="dcterms:W3CDTF">2013-12-09T01:02:00Z</dcterms:modified>
  <cp:revision>13</cp:revision>
  <dc:subject/>
  <dc:title/>
</cp:coreProperties>
</file>