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lang w:eastAsia="zh-CN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料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平成</w:t>
      </w:r>
      <w:r>
        <w:rPr>
          <w:color w:val="000000"/>
          <w:lang w:eastAsia="zh-CN"/>
        </w:rPr>
        <w:t>26</w:t>
      </w:r>
      <w:r>
        <w:rPr>
          <w:lang w:eastAsia="zh-CN"/>
        </w:rPr>
        <w:t>年度当初予算　　　支出科目　款：教育費　項：保健体育費　目：体育振興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73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スポーツフェア開催費負担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教育委員会　スポーツ健康課　生涯スポーツ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kinsoku w:val="false"/>
        <w:overflowPunct w:val="false"/>
        <w:autoSpaceDE w:val="false"/>
        <w:ind w:left="567" w:firstLine="27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本県は「ぎふ清流国体・ぎふ清流大会」後のスポーツ推進スローガンを『「スポーツ立県・ぎふ」の実現』とし、生涯スポーツの振興、競技スポーツの振興を積極的に推進していく。本スポーツフェアは、県民にトップスポーツを見ていただく、あるいはトップアスリートと同じ舞台でスポーツを実施していただく重要なイベントと位置付け、今後も実施していく予定である。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firstLine="270"/>
        <w:rPr>
          <w:sz w:val="24"/>
          <w:szCs w:val="24"/>
        </w:rPr>
      </w:pPr>
      <w:r>
        <w:rPr>
          <w:sz w:val="24"/>
          <w:szCs w:val="24"/>
        </w:rPr>
        <w:t>プロ野球の公式戦やＪ２のリーグ戦を始め、高橋直子杯岐阜清流ハーフマラソン、カンガルーカップ国際女子オープンテニス等、約５０のイベントがあるが、今年度は特にカンガルーカップ国際女子オープンテニスの賞金総額を</w:t>
      </w:r>
      <w:r>
        <w:rPr>
          <w:sz w:val="24"/>
          <w:szCs w:val="24"/>
        </w:rPr>
        <w:t>50,000</w:t>
      </w:r>
      <w:r>
        <w:rPr>
          <w:sz w:val="24"/>
          <w:szCs w:val="24"/>
        </w:rPr>
        <w:t>ドルから</w:t>
      </w:r>
      <w:r>
        <w:rPr>
          <w:sz w:val="24"/>
          <w:szCs w:val="24"/>
        </w:rPr>
        <w:t>75,000</w:t>
      </w:r>
      <w:r>
        <w:rPr>
          <w:sz w:val="24"/>
          <w:szCs w:val="24"/>
        </w:rPr>
        <w:t>ドルにすることにより、大会のグレードを上げ、さらに魅力的なイベントと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岐阜県では、「スポーツ王国ぎふ」の実現のため、生涯スポーツの振興、競技スポーツの振興を積極的に進めており、スポーツフェアを春の一大イベントとして定着させた。同フェアのメインイベントであるカンガルーカップ国際女子オープンテニスは、県で開催する唯一の国際大会であり、県での費用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フェア実行委員会への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岐阜県清流の国スポーツ推進条例第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15</w:t>
      </w:r>
      <w:r>
        <w:rPr>
          <w:rFonts w:cs="ＭＳ 明朝;MS Mincho"/>
          <w:color w:val="000000"/>
          <w:kern w:val="0"/>
          <w:sz w:val="24"/>
          <w:szCs w:val="24"/>
        </w:rPr>
        <w:t>条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ぎふスポーツ推進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ぎふスポーツフェア２０１４実行委員会へ負担金を拠出</w:t>
      </w:r>
    </w:p>
    <w:p>
      <w:pPr>
        <w:pStyle w:val="Normal"/>
        <w:ind w:left="156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構成団体；岐阜県、岐阜県教育委員会、岐阜市、岐阜県体育協会、</w:t>
      </w:r>
    </w:p>
    <w:p>
      <w:pPr>
        <w:pStyle w:val="Normal"/>
        <w:ind w:left="1440" w:firstLine="67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レクリエーション協会　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県民が興味を持って、見たり応援したり参加できるイベントを数多く提供し、来場者数１５万人を毎年達成できるようにする。今年度は</w:t>
            </w:r>
            <w:r>
              <w:rPr>
                <w:rFonts w:cs="ＭＳ 明朝;MS Mincho"/>
                <w:sz w:val="24"/>
                <w:szCs w:val="24"/>
              </w:rPr>
              <w:t>カンガルーカップ国際女子オープンテニスの賞金総額をアップし大会のグレードアップ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261"/>
        <w:gridCol w:w="1143"/>
        <w:gridCol w:w="1143"/>
        <w:gridCol w:w="1143"/>
        <w:gridCol w:w="1261"/>
        <w:gridCol w:w="1488"/>
      </w:tblGrid>
      <w:tr>
        <w:trPr>
          <w:trHeight w:val="30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5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39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8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(H25</w:t>
            </w:r>
            <w:r>
              <w:rPr>
                <w:szCs w:val="24"/>
              </w:rPr>
              <w:t>～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3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４年１１月８日　第１回実行委員会総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５年２月４日　　常任委員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５年４月１３日～５月１９日　スポーツフェア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平成２</w:t>
            </w:r>
            <w:r>
              <w:rPr>
                <w:sz w:val="24"/>
                <w:szCs w:val="24"/>
              </w:rPr>
              <w:t>５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</w:rPr>
              <w:t>１１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>６</w:t>
            </w:r>
            <w:r>
              <w:rPr>
                <w:sz w:val="24"/>
                <w:szCs w:val="24"/>
                <w:lang w:eastAsia="zh-CN"/>
              </w:rPr>
              <w:t>日　第２回実行委員会総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  <w:r>
              <w:rPr>
                <w:sz w:val="24"/>
                <w:szCs w:val="24"/>
              </w:rPr>
              <w:t>145,288</w:t>
            </w:r>
            <w:r>
              <w:rPr>
                <w:sz w:val="24"/>
                <w:szCs w:val="24"/>
              </w:rPr>
              <w:t>人が示すように、国際的、全国的レベルの選手による競技会を数多く開催することで、多くの県民に「夢」と「感動」を与え、本県のスポーツ振興とりわけ競技力の向上に寄与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レベルの選手が競技大会に参加することによって、本県選手の競技力向上及びスポーツの振興につながっており、ぎふ清流国体の成功を一過性にしないためにも、県民のスポーツへの関心を継続する意味において、スポーツフェアの開催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70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「スポーツ王国・ぎふ」づくりを積極的に推進するために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1989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年に開催して以来、２５年度で２５回を数え、また</w:t>
            </w:r>
            <w:r>
              <w:rPr>
                <w:rFonts w:cs="ＭＳ 明朝;MS Mincho"/>
                <w:sz w:val="24"/>
                <w:szCs w:val="24"/>
              </w:rPr>
              <w:t>来場者数は、年々伸びてきており、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県民の中にも春の一大スポーツイベントとして位置づい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形式をとっており、岐阜県、岐阜県教育委員会、岐阜市、岐阜市教育委員会を始め、各スポーツ団体から構成され、適切な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カンガルーカップ国際女子オープンテニスは、県内における唯一の国際大会である。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は会場の長良川テニスプラザの１７面がハードコートに改修され世界基準の会場となり、まさしく世界につながる大会として位置づくものになった。今後も㈱西濃運輸がオフィシャルスポンサーを継続するよう、観客の動員も含め、魅力ある大会にし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企業協賛は現状の企業にとどまらず、新規開拓をして、この大会をより一層充実した内容にし開催していく必要があり、</w:t>
            </w:r>
            <w:r>
              <w:rPr>
                <w:sz w:val="24"/>
                <w:szCs w:val="24"/>
              </w:rPr>
              <w:t>トップアスリートを真近に見ることができるイベントとしてより充実させていく。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7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4-01-06T06:00:00Z</dcterms:modified>
  <cp:revision>16</cp:revision>
  <dc:subject/>
  <dc:title/>
</cp:coreProperties>
</file>