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県立学校緊急地震速報受信機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教育委員会　スポーツ健康課　学校体育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6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6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kinsoku w:val="false"/>
        <w:overflowPunct w:val="false"/>
        <w:autoSpaceDE w:val="false"/>
        <w:ind w:left="707" w:hanging="270"/>
        <w:rPr>
          <w:rFonts w:cs="ＭＳ 明朝;MS Mincho"/>
          <w:sz w:val="24"/>
          <w:szCs w:val="20"/>
          <w:u w:val="wave"/>
        </w:rPr>
      </w:pPr>
      <w:r>
        <w:rPr>
          <w:rFonts w:cs="ＭＳ 明朝;MS Mincho"/>
          <w:sz w:val="24"/>
          <w:szCs w:val="20"/>
        </w:rPr>
        <w:t>・近年その危険性が叫ばれる南海トラフ大地震などＭ８規模の地震では、揺れが始まってしまえば何もできない。地震による被害を最小限に抑えるためには、安全な体勢を取る、安全な場所へ避難する、揺れに対する心構えを持つなど、地震が起こる前に揺れに備えることが重要である。</w:t>
      </w:r>
    </w:p>
    <w:p>
      <w:pPr>
        <w:pStyle w:val="Normal"/>
        <w:kinsoku w:val="false"/>
        <w:overflowPunct w:val="false"/>
        <w:autoSpaceDE w:val="false"/>
        <w:ind w:left="707" w:hanging="27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・また、緊急地震速報を利用した避難訓練を繰り返し行うことで、いざという時の迅速な避難行動に繋がる。</w:t>
      </w:r>
    </w:p>
    <w:p>
      <w:pPr>
        <w:pStyle w:val="Normal"/>
        <w:ind w:left="707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平成２４年度実践的防災教育総合支援事業により、県立高等学校２校・特別支援学校４校に受信機を設置。</w:t>
      </w:r>
    </w:p>
    <w:p>
      <w:pPr>
        <w:pStyle w:val="Normal"/>
        <w:ind w:left="707" w:hanging="270"/>
        <w:rPr/>
      </w:pPr>
      <w:r>
        <w:rPr>
          <w:rFonts w:cs="ＭＳ 明朝;MS Mincho"/>
          <w:sz w:val="24"/>
          <w:szCs w:val="24"/>
        </w:rPr>
        <w:t>・平成２５年度県立学校緊急地震速報受信機整備事業により、県立特別支援学校１３校１５施設に受信機を設置。これにより全県立特別支援学校に受信機設置完了。</w:t>
      </w:r>
    </w:p>
    <w:p>
      <w:pPr>
        <w:pStyle w:val="Normal"/>
        <w:ind w:left="695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立学校生徒の安全を守るため、残る県立高等学校への受信機設置が必要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全ての県立学校へ緊急地震速報受信機を設置する。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>＜設置個所＞県立高等学校　…　６１校６２施設</w:t>
      </w:r>
    </w:p>
    <w:p>
      <w:pPr>
        <w:pStyle w:val="Normal"/>
        <w:ind w:left="85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平成２５年度時点で、高等学校２校及び全特別支援学校に設置済み</w:t>
      </w:r>
    </w:p>
    <w:p>
      <w:pPr>
        <w:pStyle w:val="Normal"/>
        <w:ind w:left="850" w:hanging="0"/>
        <w:rPr/>
      </w:pPr>
      <w:r>
        <w:rPr>
          <w:sz w:val="24"/>
          <w:szCs w:val="24"/>
        </w:rPr>
        <w:t>＜設置台数＞</w:t>
      </w:r>
      <w:r>
        <w:rPr>
          <w:spacing w:val="52"/>
          <w:kern w:val="0"/>
          <w:sz w:val="24"/>
          <w:szCs w:val="24"/>
        </w:rPr>
        <w:t>受信機本</w:t>
      </w:r>
      <w:r>
        <w:rPr>
          <w:spacing w:val="2"/>
          <w:kern w:val="0"/>
          <w:sz w:val="24"/>
          <w:szCs w:val="24"/>
        </w:rPr>
        <w:t>体</w:t>
      </w:r>
      <w:r>
        <w:rPr>
          <w:sz w:val="24"/>
          <w:szCs w:val="24"/>
        </w:rPr>
        <w:t>　…　６２台（１施設につき１台設置）</w:t>
      </w:r>
    </w:p>
    <w:p>
      <w:pPr>
        <w:pStyle w:val="Normal"/>
        <w:ind w:left="850" w:firstLine="1620"/>
        <w:rPr>
          <w:sz w:val="24"/>
          <w:szCs w:val="24"/>
        </w:rPr>
      </w:pPr>
      <w:r>
        <w:rPr>
          <w:sz w:val="24"/>
          <w:szCs w:val="24"/>
        </w:rPr>
        <w:t>外部アンテナ　…　２５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66" w:firstLine="270"/>
        <w:rPr>
          <w:sz w:val="24"/>
          <w:szCs w:val="24"/>
        </w:rPr>
      </w:pPr>
      <w:r>
        <w:rPr>
          <w:sz w:val="24"/>
          <w:szCs w:val="24"/>
        </w:rPr>
        <w:t>県　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信機本体及び外部アンテナ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践的な防災訓練を実施することで、防災意識の向上を促進します。また、自分の命は自分で守る「自助」の実践を強力に促進することで、災害時の死者・被害を減ら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立学校受信機設置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数（分校含む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巨大地震が発生した場合、大きな揺れの中で適切に身を守る行動をとれない場合が考えられ、揺れが到達する前に「落ちてこない、倒れてこない」場所で身を守り、揺れに備えることは、児童生徒の命を守るために最も重要なことであり、減災の観点から社会的要請も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発生時に備え、自分の命は自分で守るために主体的に行動できる力を、児童生徒に養わせ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減災の観点から、学校以外の教育施設（岐阜県図書館、岐阜メモリアルセンター等）にも本機器が設置されるよう検討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立学校においては、限られた時間の中で効率的・効果的な防災訓練等が実施されるよう、実践事例を各学校に周知し訓練の質を高め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8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3-12-09T01:22:00Z</dcterms:modified>
  <cp:revision>6</cp:revision>
  <dc:subject/>
  <dc:title/>
</cp:coreProperties>
</file>