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教育費　項：社会教育費　目：社会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ふるさと教育展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教育委員会　社会教育文化課　家庭・地域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3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68@pref.gifu.lg.jp</w:t>
      </w: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   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県内全ての公立幼稚園、小・中・高等学校、特別支援学校では、毎年１１月１～１４日の「岐阜県ふるさと教育週間」の期間中、それぞれの地域に暮らす人たちとのかかわりを深めながら、身近にある自然・歴史・文化・産業等について学び、未来に受け継いでいく「ふるさと教育」に取り組んで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県民が郷土に対する誇りと愛情を一層深め、ふるさとの財産を将来に伝える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ため、児童生徒による「ふるさと教育」の取組や、岐阜県を築いた先人・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人、自然や歴史に根ざした人々の暮らしなどを展示・紹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開催時期：１１月１日～１４日（岐阜県ふるさと教育週間）</w:t>
      </w:r>
    </w:p>
    <w:p>
      <w:pPr>
        <w:pStyle w:val="Normal"/>
        <w:spacing w:lineRule="exact" w:line="380"/>
        <w:ind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開催場所：岐阜県図書館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・展示内容：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①「岐阜県ふるさと教育表彰」受賞校の取組紹介（楽書交流サロン）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　 　各学校が進める「ふるさと教育」のうち、前年度に「岐阜県ふるさと教育表彰」を受賞した学校の取組をパネルで紹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ふるさと教育関連資料展示（企画展示室）</w:t>
      </w:r>
    </w:p>
    <w:p>
      <w:pPr>
        <w:pStyle w:val="Normal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を築いた先人・偉人、自然や歴史に根ざした人々の暮らしや食文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化など、未来に伝えたい「ふるさと岐阜」の財産を紹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岐阜県観光ポスター展示（エントランスロビー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豊かな自然や文化が育んだ全国・世界に誇る岐阜の観光資源をポスター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で紹介し、ふるさとの魅力を再発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「ふるさと岐阜」の財産を将来に伝えるための事業であり、全額県費負担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が適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8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展示作品収集のための旅費</w:t>
            </w:r>
          </w:p>
        </w:tc>
      </w:tr>
      <w:tr>
        <w:trPr>
          <w:trHeight w:val="1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に必要な消耗品費、ポスター・ＰＲチラシ等印刷代</w:t>
            </w:r>
          </w:p>
        </w:tc>
      </w:tr>
      <w:tr>
        <w:trPr>
          <w:trHeight w:val="1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スター・チラシ発送費、電話・郵便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　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Ⅴ</w:t>
      </w:r>
      <w:r>
        <w:rPr>
          <w:rFonts w:cs="ＭＳ 明朝;MS Mincho"/>
          <w:color w:val="000000"/>
          <w:kern w:val="0"/>
          <w:sz w:val="24"/>
          <w:szCs w:val="24"/>
        </w:rPr>
        <w:t>－５　ふるさとへの誇りと愛情を育て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「ふるさと教育」を充実させ、ふるさとのよさを教え、伝え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教育ビジョ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ふるさと教育の充実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　　　</w:t>
      </w:r>
      <w:r>
        <w:rPr>
          <w:rFonts w:cs="ＭＳ 明朝;MS Mincho"/>
          <w:color w:val="000000"/>
          <w:kern w:val="0"/>
          <w:sz w:val="24"/>
          <w:szCs w:val="24"/>
        </w:rPr>
        <w:t>・「岐阜県ふるさと教育表彰」受賞校の実践事例の普及・啓発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地域の人材を活用した「ふるさと教育」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子どもたちの「ふるさと岐阜」の取組を推進し、財産を将来に伝えるための事業であり、県が事業主体となることが適当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郷土に対する誇りと愛着を一層深め、地域の自然や歴史・文化・産業を学び、ふるさとの財産を将来に伝えるため、児童生徒のふるさと教育を推進するとともに、その取組や岐阜県を築いた先人・偉人、自然や歴史に根差した人々の暮らしを紹介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るさと教育表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校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２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２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０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４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るさと教育展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98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６年度からの事業実施に先駆け、岐阜県図書館において試行的に展示事業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日　程：１１月１日～１４日（岐阜県ふるさと教育週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会　場：岐阜県図書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内　容：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岐阜県ふるさと教育表彰受賞校活動紹介</w:t>
            </w:r>
          </w:p>
          <w:p>
            <w:pPr>
              <w:pStyle w:val="Normal"/>
              <w:ind w:firstLine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ふるさと教育」の優れた事例として前年度に「岐阜県ふるさと教育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表彰」を受賞した小学校、中学校、高等学校及び特別支援学校の取組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ついて、児童生徒のコメントや写真入りパネル等により紹介。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校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郷土の偉人・先人について学ぶ教育活動紹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「郷土の偉人・先人」を題材とした総合的な学習等を行っている学校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や教育委員会の取組を紹介。（１１校、１教育委員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３）郷土のポスター展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豊かな自然や文化が育んだ、全国・世界に誇る県下各地の観光資源を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紹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試行的に事業を行うことで、来年度以降、充実した事業が実施でき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少子化が進む中で、将来の明るい岐阜県を築くうえで、岐阜県に愛着を持つ子どもたちを育ることが重要であり、展示事業により子どもたちの学習意欲を高めるもの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が郷土に対する誇りと愛情を深めることにより、岐阜県の大切な財産を将来に伝えることが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52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子どもたちの取組成果を紹介することは、子どもたちの学習意欲向上につなが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多くの子どもたちがふるさとについて学び、ふるさとに愛着を持つような取組が必要であるとともに、より多くの人に見ていただけるような仕組み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実施成果・課題を踏まえて、より充実した事業を展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8:00Z</dcterms:created>
  <dc:creator>岐阜県</dc:creator>
  <dc:description/>
  <cp:keywords/>
  <dc:language>en-US</dc:language>
  <cp:lastModifiedBy>岐阜県</cp:lastModifiedBy>
  <cp:lastPrinted>2013-12-10T11:59:00Z</cp:lastPrinted>
  <dcterms:modified xsi:type="dcterms:W3CDTF">2013-12-10T03:00:00Z</dcterms:modified>
  <cp:revision>9</cp:revision>
  <dc:subject/>
  <dc:title/>
</cp:coreProperties>
</file>