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適応指導教室設置事業費</w:t>
            </w:r>
          </w:p>
        </w:tc>
      </w:tr>
    </w:tbl>
    <w:p>
      <w:pPr>
        <w:pStyle w:val="Normal"/>
        <w:ind w:right="1080" w:hanging="0"/>
        <w:jc w:val="right"/>
        <w:rPr/>
      </w:pPr>
      <w:r>
        <w:rPr/>
        <w:t>（この事業に対するご質問・ご意見はこちらにお寄せください）　</w:t>
      </w:r>
    </w:p>
    <w:p>
      <w:pPr>
        <w:pStyle w:val="Normal"/>
        <w:ind w:firstLine="1440"/>
        <w:rPr/>
      </w:pPr>
      <w:r>
        <w:rPr/>
        <w:t>教育委員会 学校支援課 教育相談係　電話番号：</w:t>
      </w:r>
      <w:r>
        <w:rPr/>
        <w:t>058-272-1111</w:t>
      </w:r>
      <w:r>
        <w:rPr/>
        <w:t>（内</w:t>
      </w:r>
      <w:r>
        <w:rPr/>
        <w:t>800-38</w:t>
      </w:r>
      <w:r>
        <w:rPr/>
        <w:t>）</w:t>
      </w:r>
    </w:p>
    <w:p>
      <w:pPr>
        <w:pStyle w:val="Normal"/>
        <w:ind w:firstLine="1440"/>
        <w:rPr/>
      </w:pPr>
      <w:r>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高等学校の不登校の場合は、進級問題に対する不安が強いケースや中途退学に至るケース、無気力でひきこもりのような状態になってしまうケースも多い。しかし、現在、高校生を対象とした適応指導教室は設置されておらず、各学校や相談機関等で対応している現状がある。</w:t>
      </w:r>
    </w:p>
    <w:p>
      <w:pPr>
        <w:pStyle w:val="Normal"/>
        <w:ind w:left="750" w:hanging="270"/>
        <w:rPr>
          <w:rFonts w:cs="ＭＳ 明朝;MS Mincho"/>
          <w:sz w:val="24"/>
          <w:szCs w:val="24"/>
        </w:rPr>
      </w:pPr>
      <w:r>
        <w:rPr>
          <w:rFonts w:cs="ＭＳ 明朝;MS Mincho"/>
          <w:sz w:val="24"/>
          <w:szCs w:val="24"/>
        </w:rPr>
        <w:t>・高等学校において、日常の教育活動として、教育相談担当や養護教諭が生徒への教育相談に当たることを基本としつつ、臨床心理士等から直接指導を受ける機会は専門医巡回指導の派遣等に限られる。専門医の派遣校だけに限らず全ての高等学校において、必要な時に随時、専門家に相談できる体制や引きこもりや重篤なケースにおいて家庭への訪問支援ができる体制を整え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集団不適応を引き起こし、学校へ登校できなくなったり家庭に引きこもったりしている高等学校段階の生徒に対して、学校や家庭以外の居場所として、岐阜県総合教育センター内に適応指導教室を設置し、生徒一人一人の心に寄り添いながら将来の社会的自立に向けたきめ細かな支援を行う。</w:t>
      </w:r>
    </w:p>
    <w:p>
      <w:pPr>
        <w:pStyle w:val="Normal"/>
        <w:ind w:left="750" w:hanging="270"/>
        <w:rPr/>
      </w:pPr>
      <w:r>
        <w:rPr>
          <w:rFonts w:cs="ＭＳ 明朝;MS Mincho"/>
          <w:sz w:val="24"/>
          <w:szCs w:val="24"/>
        </w:rPr>
        <w:t>・県内の社会教育施設等を活用し、多様な体験活動を行い、社会性につながるソーシャル・スキル等を育成する。</w:t>
      </w:r>
    </w:p>
    <w:p>
      <w:pPr>
        <w:pStyle w:val="Normal"/>
        <w:ind w:left="750" w:hanging="270"/>
        <w:rPr/>
      </w:pPr>
      <w:r>
        <w:rPr>
          <w:rFonts w:cs="ＭＳ 明朝;MS Mincho"/>
          <w:sz w:val="24"/>
          <w:szCs w:val="24"/>
        </w:rPr>
        <w:t>・高等学校において必要な時に随時、適応指導教室内の臨床心理士から専門的な助言を受けることができる未然防止体制を整え、より一層の教育相談機能の充実を図る。</w:t>
      </w:r>
    </w:p>
    <w:p>
      <w:pPr>
        <w:pStyle w:val="Normal"/>
        <w:ind w:left="750" w:hanging="270"/>
        <w:rPr>
          <w:rFonts w:cs="ＭＳ 明朝;MS Mincho"/>
          <w:sz w:val="24"/>
          <w:szCs w:val="24"/>
        </w:rPr>
      </w:pPr>
      <w:r>
        <w:rPr>
          <w:rFonts w:cs="ＭＳ 明朝;MS Mincho"/>
          <w:sz w:val="24"/>
          <w:szCs w:val="24"/>
        </w:rPr>
        <w:t>・就労支援や転学などについて外部機関と連携をとり、社会的自立に向けた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rFonts w:cs="ＭＳ 明朝;MS Mincho"/>
          <w:sz w:val="24"/>
          <w:szCs w:val="24"/>
        </w:rPr>
        <w:t>・県民のニーズに応じ、適応指導教室を整備し教育相談体制を充実させていくことは重要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支援旅費、学校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教室用教具、教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室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６）就学支援と学びの再チャレンジの推進</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各学校段階における不登校児童生徒への個に応じた学習支援の充実と学び直しへの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府県立の適応指導教室は、全国で１５府県に２５教室が設置されており、そのうち１０県１６教室が、高校生若しくは中卒生まで対象としている。</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Ｐゴシック" w:hAnsi="ＭＳ Ｐゴシック" w:eastAsia="ＭＳ Ｐゴシック" w:cs="ＭＳ Ｐゴシック"/>
                <w:sz w:val="24"/>
                <w:szCs w:val="24"/>
              </w:rPr>
            </w:pPr>
            <w:r>
              <w:rPr>
                <w:sz w:val="24"/>
                <w:szCs w:val="24"/>
              </w:rPr>
              <w:t>受け皿の無い不登校の高校生対象の適応指導教室を新設し自立支援を行うとともに、臨床心理士という専門家による学校相談体制を整備し、高等学校におけるより一層の教育相談機能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学校や家庭への相談訪問及び支援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不登校やひきこもりが社会問題化しており、適応指導教室の整備や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応指導教室の環境や教材の整備をすすめ、より充実させるとともに、県内各高等学校や保護者、生徒に対して、教室利用や学校相談訪問についてより一層周知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応指導教室では、集団生活への適応や情緒の安定を図り、自立支援を行うとともに、高等学校において相談体制を整備し、より一層の教育相談機能の充実を図っていきます。</w:t>
            </w:r>
          </w:p>
          <w:p>
            <w:pPr>
              <w:pStyle w:val="Normal"/>
              <w:rPr>
                <w:sz w:val="24"/>
                <w:szCs w:val="24"/>
              </w:rPr>
            </w:pPr>
            <w:r>
              <w:rPr>
                <w:sz w:val="24"/>
                <w:szCs w:val="24"/>
              </w:rPr>
              <w:t>　各学校担当者とのネットワークをより確かなものとして、より早い段階での学校相談や訪問支援を行い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0:00Z</dcterms:created>
  <dc:creator>岐阜県</dc:creator>
  <dc:description/>
  <cp:keywords/>
  <dc:language>en-US</dc:language>
  <cp:lastModifiedBy>岐阜県</cp:lastModifiedBy>
  <cp:lastPrinted>2013-10-29T04:16:00Z</cp:lastPrinted>
  <dcterms:modified xsi:type="dcterms:W3CDTF">2013-12-10T04:30:00Z</dcterms:modified>
  <cp:revision>14</cp:revision>
  <dc:subject/>
  <dc:title/>
</cp:coreProperties>
</file>