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いじめ対策等生徒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いじめの問題に対応するために、早期発見・早期解消のために様々な事業を行っているが、事後の対応だけではいじめの問題についての根本的な解決にならない。そこで、いじめの未然防止のための取組が重要となるが、これまでは十分な取組がなされてきたとは言えない。また、いじめの未然防止のためには、学校だけではなく、家庭や地域を巻き込んだ取組も重要となるが、活発な取組が行われているとは言えない状況である。</w:t>
      </w:r>
    </w:p>
    <w:p>
      <w:pPr>
        <w:pStyle w:val="Normal"/>
        <w:ind w:firstLine="270"/>
        <w:rPr>
          <w:sz w:val="24"/>
          <w:szCs w:val="24"/>
        </w:rPr>
      </w:pPr>
      <w:r>
        <w:rPr>
          <w:rFonts w:cs="ＭＳ 明朝;MS Mincho"/>
          <w:sz w:val="24"/>
          <w:szCs w:val="24"/>
        </w:rPr>
        <w:t>国においても、いじめ問題等への対応として、学校、家庭、地域等、全ての関係者が一丸となって子どもの命を守り、育て、いじめに向き合うことの重要性が示され、またこれに関連する予算が措置されている。また、いじめ防止対策推進法が施行され、ネット上のいじめについての対策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小・中学校、高等学校の児童生徒や教職員に加え、ＰＴＡ、地区住民、青少年育成団体等が、児童生徒の自己肯定感を高め、いじめ未然防止のための「子どもの居場所と絆づくり県民運動」の取組を推進する。この取組を通して、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いじめ未然防止のための啓発アプリの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④地域で子どもを守り育てる運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中学校、高等学校の児童生徒や教職員に加え、ＰＴＡ、地区住民、青少年育成団体等が、児童生徒の自己肯定感を高め、いじめ未然防止のための「子どもの居場所と絆づくり県民運動」の取組を推進する。この取組を通して、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368"/>
        <w:gridCol w:w="1183"/>
        <w:gridCol w:w="1276"/>
        <w:gridCol w:w="1417"/>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ったかい言葉かけ運動作品募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5,58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0</w:t>
            </w:r>
          </w:p>
          <w:p>
            <w:pPr>
              <w:pStyle w:val="Normal"/>
              <w:widowControl/>
              <w:jc w:val="center"/>
              <w:rPr>
                <w:rFonts w:cs="ＭＳ 明朝;MS Mincho"/>
                <w:sz w:val="24"/>
                <w:szCs w:val="24"/>
              </w:rPr>
            </w:pPr>
            <w:r>
              <w:rPr>
                <w:rFonts w:cs="ＭＳ 明朝;MS Mincho"/>
                <w:sz w:val="24"/>
                <w:szCs w:val="24"/>
              </w:rPr>
              <w:t>(H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0,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県民運動推進会議への参加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5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全域であったかい言葉をかけあう「あったかい言葉かけ運動」を推進し、その内容を短い文章にまとめた作品募集を行った。</w:t>
            </w:r>
          </w:p>
          <w:p>
            <w:pPr>
              <w:pStyle w:val="Normal"/>
              <w:ind w:left="270" w:hanging="270"/>
              <w:rPr>
                <w:rFonts w:cs="ＭＳ 明朝;MS Mincho"/>
                <w:sz w:val="24"/>
                <w:szCs w:val="24"/>
              </w:rPr>
            </w:pPr>
            <w:r>
              <w:rPr>
                <w:rFonts w:cs="ＭＳ 明朝;MS Mincho"/>
                <w:sz w:val="24"/>
                <w:szCs w:val="24"/>
              </w:rPr>
              <w:t>・「いじめをしない！させない！許さない！」という強い気持ちを、黄色いリボンを縛ることで意思表示する「リボン運動」を推進した。</w:t>
            </w:r>
          </w:p>
          <w:p>
            <w:pPr>
              <w:pStyle w:val="Normal"/>
              <w:ind w:left="270" w:hanging="270"/>
              <w:rPr>
                <w:sz w:val="24"/>
                <w:szCs w:val="24"/>
              </w:rPr>
            </w:pPr>
            <w:r>
              <w:rPr>
                <w:rFonts w:cs="ＭＳ 明朝;MS Mincho"/>
                <w:sz w:val="24"/>
                <w:szCs w:val="24"/>
              </w:rPr>
              <w:t>・子どもと大人がいじめについて直接交流する中で、大人がいじめについての認識を高めることを目的とする「居場所と絆づくり交流会」について、県内全ての地区で生徒指導連携強化委員会に位置付け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に「あったかい言葉かけ運動」は児童生徒や保護者、地域住民などが多数作品を募集し、自己肯定感を高めることにつながっている。</w:t>
            </w:r>
          </w:p>
          <w:p>
            <w:pPr>
              <w:pStyle w:val="Normal"/>
              <w:ind w:left="270" w:hanging="270"/>
              <w:rPr>
                <w:szCs w:val="24"/>
              </w:rPr>
            </w:pPr>
            <w:r>
              <w:rPr>
                <w:rFonts w:cs="ＭＳ 明朝;MS Mincho"/>
                <w:sz w:val="24"/>
                <w:szCs w:val="24"/>
              </w:rPr>
              <w:t>・「居場所と絆づくり交流会」では、大人が子どもの考えを聞く中で、いじめを許さない意識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の未然防止として、学校、家庭、地域等、全ての関係者が一丸となって子どもの命を守り、いじめに向き合うことの重要性を認識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に関わる大人達のいじめについての意識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学校等に取組の紹介ポスターやカレンダーを配布することで事業の成果を周知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いじめについての対策アプリを作成するなど、ネット上のトラブルについて対策が取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ネットいじめなどのネットトラブルについて、社会全体の問題として県民運動を推進していく。</w:t>
            </w:r>
          </w:p>
          <w:p>
            <w:pPr>
              <w:pStyle w:val="Normal"/>
              <w:ind w:left="270" w:hanging="270"/>
              <w:rPr>
                <w:rFonts w:cs="ＭＳ 明朝;MS Mincho"/>
                <w:sz w:val="24"/>
                <w:szCs w:val="24"/>
              </w:rPr>
            </w:pPr>
            <w:r>
              <w:rPr>
                <w:rFonts w:cs="ＭＳ 明朝;MS Mincho"/>
                <w:sz w:val="24"/>
                <w:szCs w:val="24"/>
              </w:rPr>
              <w:t>・「居場所と絆づくり交流会」の開催会場を増やしていく。</w:t>
            </w:r>
          </w:p>
          <w:p>
            <w:pPr>
              <w:pStyle w:val="Normal"/>
              <w:ind w:left="270" w:hanging="270"/>
              <w:rPr>
                <w:sz w:val="24"/>
                <w:szCs w:val="24"/>
              </w:rPr>
            </w:pPr>
            <w:r>
              <w:rPr>
                <w:rFonts w:cs="ＭＳ 明朝;MS Mincho"/>
                <w:sz w:val="24"/>
                <w:szCs w:val="24"/>
              </w:rPr>
              <w:t>・「あったかい言葉かけ運動」をより周知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大人への周知も含め、ネットいじめへの対策を行っていく。</w:t>
            </w:r>
          </w:p>
          <w:p>
            <w:pPr>
              <w:pStyle w:val="Normal"/>
              <w:ind w:left="270" w:hanging="270"/>
              <w:rPr>
                <w:sz w:val="24"/>
                <w:szCs w:val="24"/>
              </w:rPr>
            </w:pPr>
            <w:r>
              <w:rPr>
                <w:rFonts w:cs="ＭＳ 明朝;MS Mincho"/>
                <w:sz w:val="24"/>
                <w:szCs w:val="24"/>
              </w:rPr>
              <w:t>・ポスターやカレンダー以外の周知方法として、電柱広告や新聞等での幅広い方法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岐阜県</cp:lastModifiedBy>
  <cp:lastPrinted>2013-12-10T12:49:00Z</cp:lastPrinted>
  <dcterms:modified xsi:type="dcterms:W3CDTF">2013-12-10T07:00:00Z</dcterms:modified>
  <cp:revision>11</cp:revision>
  <dc:subject/>
  <dc:title/>
</cp:coreProperties>
</file>