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岐阜県英語教育イノベーション戦略事業費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>
          <w:rFonts w:cs="ＭＳ 明朝;MS Mincho"/>
          <w:szCs w:val="21"/>
        </w:rPr>
        <w:t>教育委員会 学校支援課 教科教育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549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6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 xml:space="preserve">： </w:t>
      </w:r>
      <w:r>
        <w:rPr>
          <w:rFonts w:cs="ＭＳ 明朝;MS Mincho"/>
          <w:szCs w:val="21"/>
        </w:rPr>
        <w:t>c17782@pref.gifu.lg.jp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99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ｸﾞﾛｰﾊﾞﾙ化が急速に進展するなか、外国語による実践的なｺﾐｭﾆｹｰｼｮﾝ能力や多様な文化への理解と適応力を身に付け、国際的に活躍できる「ｸﾞﾛｰﾊﾞﾙ人材」の育成が求められている。しかし、授業においては、自らの考えや意見を発信できる態度や実践的なｺﾐｭﾆｹｰｼｮﾝ能力等の育成のための取組は十分ではなく、ｸﾞﾛｰﾊﾞﾙ人材育成に向けた教育を抜本的に強化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>　小中高連携　ｸﾞﾛｰﾊﾞﾙ･ｺﾐｭﾆｹｰｼｮﾝ能力育成支援ﾊﾟﾜｰｱｯﾌﾟﾌﾟﾗﾝ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実践拠点校による調査研究及び成果普及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中高一貫を志向した学習到達目標の作成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英語教員対象の研究会の開催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の優れた英語教員の授業</w:t>
      </w:r>
      <w:r>
        <w:rPr>
          <w:rFonts w:cs="ＭＳ 明朝;MS Mincho"/>
          <w:sz w:val="24"/>
          <w:szCs w:val="24"/>
        </w:rPr>
        <w:t>DVD</w:t>
      </w:r>
      <w:r>
        <w:rPr>
          <w:rFonts w:cs="ＭＳ 明朝;MS Mincho"/>
          <w:sz w:val="24"/>
          <w:szCs w:val="24"/>
        </w:rPr>
        <w:t>を作成、配布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・世界標準外部検定試験による英語力の把握・分析　等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>　ふるさと岐阜を世界に発信</w:t>
      </w:r>
      <w:r>
        <w:rPr>
          <w:rFonts w:cs="ＭＳ 明朝;MS Mincho"/>
          <w:sz w:val="24"/>
          <w:szCs w:val="24"/>
        </w:rPr>
        <w:t xml:space="preserve">! </w:t>
      </w:r>
      <w:r>
        <w:rPr>
          <w:rFonts w:cs="ＭＳ 明朝;MS Mincho"/>
          <w:sz w:val="24"/>
          <w:szCs w:val="24"/>
        </w:rPr>
        <w:t>プラン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・岐阜県を題材とした英語副教材の作成、配布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小学生を対象とした「英語でふるさと自慢・わくわくﾜｰｸｼｮｯﾌﾟ」の開催</w:t>
      </w:r>
    </w:p>
    <w:p>
      <w:pPr>
        <w:pStyle w:val="Normal"/>
        <w:ind w:lef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ＭＳ 明朝;MS Mincho"/>
          <w:sz w:val="24"/>
          <w:szCs w:val="24"/>
        </w:rPr>
        <w:t>　清流ぎふっこ　</w:t>
      </w:r>
      <w:r>
        <w:rPr>
          <w:rFonts w:cs="ＭＳ 明朝;MS Mincho"/>
          <w:sz w:val="24"/>
          <w:szCs w:val="24"/>
        </w:rPr>
        <w:t xml:space="preserve">Open the door to the World! </w:t>
      </w:r>
      <w:r>
        <w:rPr>
          <w:rFonts w:cs="ＭＳ 明朝;MS Mincho"/>
          <w:sz w:val="24"/>
          <w:szCs w:val="24"/>
        </w:rPr>
        <w:t>プラン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の中・高校生を対象とした英語ｽﾋﾟｰﾁ大会、県内高校生を対象とした英語ﾃﾞｨﾍﾞｰﾄ大会及びﾃﾞｨﾍﾞｰﾄ講習会の開催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ＡＬＴの専門性を生かした海外留学模擬体験、留学生や外部講師等による異文化理解等についての講演、高校生英語ｷｬﾝﾌﾟの開催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高校生に全日本模擬国連大会への出場を促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の指定校に係るは経費は国１０／１０。その他は教育ﾋﾞｼﾞｮﾝの重要な施策として位置付け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1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謝金等、コンテスト審査員謝金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8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旅費、審査員旅費、研究委員等旅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ピーチコンテスト雑費、英語キャンプ雑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ピーチコンテストポスター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外部検定試験料、郵便、宅配料金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89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材作成委託料、</w:t>
            </w:r>
            <w:r>
              <w:rPr>
                <w:rFonts w:cs="ＭＳ 明朝;MS Mincho"/>
                <w:szCs w:val="21"/>
              </w:rPr>
              <w:t>DVD</w:t>
            </w:r>
            <w:r>
              <w:rPr>
                <w:rFonts w:cs="ＭＳ 明朝;MS Mincho"/>
                <w:szCs w:val="21"/>
              </w:rPr>
              <w:t>作成委託料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ピーチコンテスト会場費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ピーチコンテスト参加者保険料な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99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基本目標１　確かな学力の育成と多様なニーズに対応した教育の推進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グローバル社会で活躍できる人材の育成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取り組むべき主な施策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ＭＳ 明朝;MS Mincho"/>
          <w:color w:val="000000"/>
          <w:kern w:val="0"/>
          <w:sz w:val="24"/>
          <w:szCs w:val="24"/>
        </w:rPr>
        <w:t>グローバル化に対応した教育の推進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外国語によるコミュニケーション能力の向上を図る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文部科学省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概算要求「小・中・高等学校を通じた英語教育強化事業」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３０年度の目標値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教員の英語力向上：英検準１級以上相当の英語力　　中学校 　</w:t>
            </w:r>
            <w:r>
              <w:rPr>
                <w:rFonts w:cs="ＭＳ 明朝;MS Mincho"/>
                <w:sz w:val="24"/>
                <w:szCs w:val="24"/>
              </w:rPr>
              <w:t>50.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ind w:firstLine="675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校　 　</w:t>
            </w:r>
            <w:r>
              <w:rPr>
                <w:rFonts w:cs="ＭＳ 明朝;MS Mincho"/>
                <w:sz w:val="24"/>
                <w:szCs w:val="24"/>
              </w:rPr>
              <w:t>85.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生徒の英語力（中学生）：英検３級以上相当の英語力の生徒　　</w:t>
            </w:r>
            <w:r>
              <w:rPr>
                <w:rFonts w:cs="ＭＳ 明朝;MS Mincho"/>
                <w:sz w:val="24"/>
                <w:szCs w:val="24"/>
              </w:rPr>
              <w:t>50.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生徒の英語力（高校生）：英検準２級以上相当の英語力の生徒　</w:t>
            </w:r>
            <w:r>
              <w:rPr>
                <w:rFonts w:cs="ＭＳ 明朝;MS Mincho"/>
                <w:sz w:val="24"/>
                <w:szCs w:val="24"/>
              </w:rPr>
              <w:t>50.0</w:t>
            </w:r>
            <w:r>
              <w:rPr>
                <w:rFonts w:cs="ＭＳ 明朝;MS Mincho"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英検準１級以上相当の英語力の英語教員（中学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50.0%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英検準１級以上相当の英語力の英語教員（高校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 xml:space="preserve">H 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5.0%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英検３級以上相当の英語力の中学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.0%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英検準２級以上相当の英語力の高校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0.0%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79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ローバル化が急速に進展する中、豊かな語学力・コミュニケーション能力、主体性・積極性、異文化を理解する力などを身に付け、様々な分野で活躍できる「グローバル人材」の育成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5:00Z</dcterms:created>
  <dc:creator>岐阜県</dc:creator>
  <dc:description/>
  <cp:keywords/>
  <dc:language>en-US</dc:language>
  <cp:lastModifiedBy>岐阜県</cp:lastModifiedBy>
  <cp:lastPrinted>2013-12-10T11:19:00Z</cp:lastPrinted>
  <dcterms:modified xsi:type="dcterms:W3CDTF">2013-12-10T02:19:00Z</dcterms:modified>
  <cp:revision>5</cp:revision>
  <dc:subject/>
  <dc:title/>
</cp:coreProperties>
</file>