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1200" w:hanging="0"/>
        <w:jc w:val="right"/>
        <w:rPr/>
      </w:pPr>
      <w:r>
        <w:rPr/>
        <w:t>（この事業に対するご質問・ご意見はこちらにお寄せください）　</w:t>
      </w:r>
    </w:p>
    <w:p>
      <w:pPr>
        <w:pStyle w:val="Normal"/>
        <w:jc w:val="left"/>
        <w:rPr/>
      </w:pPr>
      <w:r>
        <w:rPr/>
        <w:t>　　　　　都市建築部　公共交通課　リニア推進係　電話番号：</w:t>
      </w:r>
      <w:r>
        <w:rPr>
          <w:rFonts w:cs="ＭＳ 明朝;MS Mincho"/>
        </w:rPr>
        <w:t>058-272-1111</w:t>
      </w:r>
      <w:r>
        <w:rPr/>
        <w:t>（内</w:t>
      </w:r>
      <w:r>
        <w:rPr/>
        <w:t>2734</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超電導</w:t>
      </w:r>
      <w:r>
        <w:rPr>
          <w:sz w:val="24"/>
          <w:szCs w:val="24"/>
        </w:rPr>
        <w:t>磁気浮上式リニアモーターカーによる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sz w:val="24"/>
          <w:szCs w:val="24"/>
        </w:rPr>
        <w:t>・なし</w:t>
      </w:r>
      <w:r>
        <w:rPr>
          <w:rStyle w:val="Emphasis"/>
          <w:rFonts w:cs="Arial"/>
          <w:b w:val="false"/>
          <w:color w:val="444444"/>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Ⅱ</w:t>
      </w:r>
      <w:r>
        <w:rPr>
          <w:rFonts w:cs="ＭＳ 明朝;MS Mincho"/>
          <w:color w:val="000000"/>
          <w:kern w:val="0"/>
          <w:sz w:val="24"/>
          <w:szCs w:val="24"/>
        </w:rPr>
        <w:t>-</w:t>
      </w:r>
      <w:r>
        <w:rPr>
          <w:rFonts w:cs="ＭＳ 明朝;MS Mincho"/>
          <w:color w:val="000000"/>
          <w:kern w:val="0"/>
          <w:sz w:val="24"/>
          <w:szCs w:val="24"/>
        </w:rPr>
        <w:t>５：人・モノの交流拡大につながる基盤を整備す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社会資本の整備を活かした地域づくり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９年度の東京・名古屋間のリニア中央新幹線開業に向け、リニア沿線都府県と連携しながらその早期実現と利便性向上に取り組んで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43" w:type="dxa"/>
        <w:jc w:val="left"/>
        <w:tblInd w:w="383" w:type="dxa"/>
        <w:tblLayout w:type="fixed"/>
        <w:tblCellMar>
          <w:top w:w="0" w:type="dxa"/>
          <w:left w:w="99" w:type="dxa"/>
          <w:bottom w:w="0" w:type="dxa"/>
          <w:right w:w="99" w:type="dxa"/>
        </w:tblCellMar>
      </w:tblPr>
      <w:tblGrid>
        <w:gridCol w:w="9743"/>
      </w:tblGrid>
      <w:tr>
        <w:trPr>
          <w:trHeight w:val="4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実現・利便性向上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リニア中央新幹線建設促進岐阜県期成同盟会総会の開催</w:t>
            </w:r>
          </w:p>
          <w:p>
            <w:pPr>
              <w:pStyle w:val="Normal"/>
              <w:ind w:left="720" w:hanging="0"/>
              <w:rPr>
                <w:sz w:val="24"/>
                <w:szCs w:val="24"/>
              </w:rPr>
            </w:pPr>
            <w:r>
              <w:rPr>
                <w:sz w:val="24"/>
                <w:szCs w:val="24"/>
              </w:rPr>
              <w:t>　 ６月２８日　東美濃ふれあいセンター　（参加者数 約４６０名）　</w:t>
            </w:r>
          </w:p>
          <w:p>
            <w:pPr>
              <w:pStyle w:val="Normal"/>
              <w:numPr>
                <w:ilvl w:val="0"/>
                <w:numId w:val="1"/>
              </w:numPr>
              <w:rPr>
                <w:sz w:val="24"/>
                <w:szCs w:val="24"/>
              </w:rPr>
            </w:pPr>
            <w:r>
              <w:rPr>
                <w:sz w:val="24"/>
                <w:szCs w:val="24"/>
              </w:rPr>
              <w:t>リニア中央新幹線に関する説明会をＪＲ東海との共催で開催</w:t>
            </w:r>
          </w:p>
          <w:p>
            <w:pPr>
              <w:pStyle w:val="Normal"/>
              <w:ind w:left="720" w:hanging="0"/>
              <w:rPr>
                <w:sz w:val="24"/>
                <w:szCs w:val="24"/>
              </w:rPr>
            </w:pPr>
            <w:r>
              <w:rPr>
                <w:sz w:val="24"/>
                <w:szCs w:val="24"/>
              </w:rPr>
              <w:t>　 ５月２５日　東美濃ふれあいセンター （参加者数 約４７０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sz w:val="24"/>
              </w:rPr>
              <w:t>８月６日に、ＪＲ東海に対して適切な役割分担による駅整備、沿線自治体の意向に配慮した環境対策の推進など９項目を要望。これを受け、ＪＲ東海の山田社長から「早期実現に向けて、緊密な協力関係のもとで準備を進めてまいりたい。」との前向きな発言があ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761"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2"/>
              </w:rPr>
              <w:t>・リニア中央新幹線は、現在、ＪＲ東海による環境影響評価法に基づく手続きが行われており、その後、国土交通省大臣による工事実施計画の認可を経て、平成２６年度中にも着工予定であるが、引き続き「早期実現・利便性向上」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2"/>
              </w:rPr>
              <w:t>・前頁の「平成２５年度の取組により得られた事業の成果、今後見込まれる成果」で述べた成果以外にも、説明会・シンポジウム等を開催することでリニア沿線市町の住民を中心とした県民に、リニア中央新幹線の広報・啓発を広く行うことができ、理解を深めて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ンポジウムのリニア活用戦略研究会との共催、リニア中央新幹線計画に関する地元説明会のＪＲ東海との共催などにより、必要経費や労務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適時適切に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ＪＲ東海から提出された環境影響評価準備書の中で、リニア中央新幹線の詳細なルート及び駅位置などが示された。また、平成２６年度中にも着工されることに鑑み、早期開業や利便性の向上、駅整備の適切な役割分担、沿線自治体の意向に配慮した環境対策の推進等について、引き続きＪＲ東海等に働きかけ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岐阜県</cp:lastModifiedBy>
  <cp:lastPrinted>2013-11-11T14:37:00Z</cp:lastPrinted>
  <dcterms:modified xsi:type="dcterms:W3CDTF">2014-01-23T00:21:00Z</dcterms:modified>
  <cp:revision>32</cp:revision>
  <dc:subject/>
  <dc:title/>
</cp:coreProperties>
</file>