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26</w:t>
      </w:r>
      <w:r>
        <w:rPr>
          <w:color w:val="000000"/>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防災情報収集体制強化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知事直轄　危機管理部門　防災課　防災支援係　電話番号：</w:t>
      </w:r>
      <w:r>
        <w:rPr>
          <w:rFonts w:cs="ＭＳ 明朝;MS Mincho"/>
          <w:color w:val="000000"/>
        </w:rPr>
        <w:t>058-272-1111</w:t>
      </w:r>
      <w:r>
        <w:rPr>
          <w:color w:val="000000"/>
        </w:rPr>
        <w:t>（内</w:t>
      </w:r>
      <w:r>
        <w:rPr>
          <w:color w:val="000000"/>
        </w:rPr>
        <w:t>2746</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color w:val="000000"/>
          <w:kern w:val="0"/>
          <w:sz w:val="24"/>
          <w:szCs w:val="24"/>
        </w:rPr>
        <w:t>県内で災害が発生する恐れのある場合や災害が発生した場合に、迅速に市町村の被災状況等を把握し災害対応を行うため、「災害情報集約センター」を設置し、災害情報等を収集・集約・公表する体制の整備を行っている。災害時に災害情報集約センターにて被害の概要をより正確に把握することが、その後の災害対応の正確さを左右する。</w:t>
      </w:r>
    </w:p>
    <w:p>
      <w:pPr>
        <w:pStyle w:val="Normal"/>
        <w:ind w:firstLine="270"/>
        <w:rPr>
          <w:rFonts w:cs="ＭＳ 明朝;MS Mincho"/>
          <w:color w:val="000000"/>
          <w:kern w:val="0"/>
          <w:sz w:val="24"/>
          <w:szCs w:val="24"/>
        </w:rPr>
      </w:pPr>
      <w:r>
        <w:rPr>
          <w:rFonts w:cs="ＭＳ 明朝;MS Mincho"/>
          <w:color w:val="000000"/>
          <w:kern w:val="0"/>
          <w:sz w:val="24"/>
          <w:szCs w:val="24"/>
        </w:rPr>
        <w:t>各振興局等及び現地機関にタブレット端末を配備し、現在の電話、ＦＡＸ及び被害情報集約システムといった情報収集体制に加え、ＧＩＳを利用して現場状況写真を位置情報とともに災害情報集約センターに報告できる「防災リポートｃｈ」を利用し、これまでの情報収集ツールでは実現できなかったＧＩＳによる現場状況写真・位置把握を行うことで、情報収集体制の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土木事務所、各農振事務所及び各振興局等へのタブレット端末の配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付属品購入、防災リポートｃｈ周知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リポートｃｈアプリ保守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　第９節 災害情報等の収集・伝達</w:t>
      </w:r>
    </w:p>
    <w:p>
      <w:pPr>
        <w:pStyle w:val="Normal"/>
        <w:rPr>
          <w:rFonts w:cs="ＭＳ 明朝;MS Mincho"/>
          <w:color w:val="000000"/>
          <w:kern w:val="0"/>
          <w:sz w:val="24"/>
          <w:szCs w:val="24"/>
        </w:rPr>
      </w:pPr>
      <w:r>
        <w:rPr>
          <w:rFonts w:cs="ＭＳ 明朝;MS Mincho"/>
          <w:color w:val="000000"/>
          <w:kern w:val="0"/>
          <w:sz w:val="24"/>
          <w:szCs w:val="24"/>
        </w:rPr>
        <w:t>　災害応急対策活動を迅速かつ的確に行うためには、防災関係機関との連絡や情報収集、さらには報道機関や市町村等を通じた正確な情報提供が不可欠であり、迅速に被害状況及び災害応急対策等の情報の調査、報告（即報）及び収集、伝達体制を確立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タブレット通信費用が継続的に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場写真を本部へ報告する際の、現場職員の手間を軽減し、かつ迅速な報告体制が可能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中に各土木事務所、各農振事務所及び各振興局等へのタブレット端末の配備を行い、迅速かつ正確な災害現場状況収集体制を構築。</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情報の収集については、効果を数値化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26T13:50:00Z</cp:lastPrinted>
  <dcterms:modified xsi:type="dcterms:W3CDTF">2013-12-26T04:50:00Z</dcterms:modified>
  <cp:revision>44</cp:revision>
  <dc:subject/>
  <dc:title/>
</cp:coreProperties>
</file>