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３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-8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</w:rPr>
        <w:t>開設しようとする診療所（病院、介護老人保健施設）の概要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-8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879"/>
        <w:gridCol w:w="935"/>
        <w:gridCol w:w="1814"/>
        <w:gridCol w:w="965"/>
        <w:gridCol w:w="652"/>
        <w:gridCol w:w="197"/>
        <w:gridCol w:w="1816"/>
      </w:tblGrid>
      <w:tr>
        <w:trPr>
          <w:trHeight w:val="556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所管保健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診療科目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病床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 床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2"/>
                <w:sz w:val="21"/>
                <w:lang w:val="en-US" w:eastAsia="ja-JP" w:bidi="ar-SA"/>
              </w:rPr>
              <w:t>うち一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2"/>
                <w:sz w:val="21"/>
                <w:lang w:val="en-US" w:eastAsia="ja-JP" w:bidi="ar-SA"/>
              </w:rPr>
              <w:t>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2"/>
                <w:sz w:val="21"/>
                <w:lang w:val="en-US" w:eastAsia="ja-JP" w:bidi="ar-SA"/>
              </w:rPr>
              <w:t>療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2"/>
                <w:sz w:val="21"/>
                <w:lang w:val="en-US" w:eastAsia="ja-JP" w:bidi="ar-SA"/>
              </w:rPr>
              <w:t>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2"/>
                <w:sz w:val="21"/>
                <w:lang w:val="en-US" w:eastAsia="ja-JP" w:bidi="ar-SA"/>
              </w:rPr>
              <w:t>精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2"/>
                <w:sz w:val="21"/>
                <w:lang w:val="en-US" w:eastAsia="ja-JP" w:bidi="ar-SA"/>
              </w:rPr>
              <w:t>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2"/>
                <w:sz w:val="21"/>
                <w:lang w:val="en-US" w:eastAsia="ja-JP" w:bidi="ar-SA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2"/>
                <w:sz w:val="21"/>
                <w:lang w:val="en-US" w:eastAsia="ja-JP" w:bidi="ar-SA"/>
              </w:rPr>
              <w:t>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2"/>
                <w:sz w:val="21"/>
                <w:lang w:val="en-US" w:eastAsia="ja-JP" w:bidi="ar-SA"/>
              </w:rPr>
              <w:t>結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2"/>
                <w:sz w:val="21"/>
                <w:lang w:val="en-US" w:eastAsia="ja-JP" w:bidi="ar-SA"/>
              </w:rPr>
              <w:t>床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2"/>
                <w:sz w:val="21"/>
                <w:lang w:val="en-US" w:eastAsia="ja-JP" w:bidi="ar-SA"/>
              </w:rPr>
              <w:t>その他　　床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56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（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歯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医　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第　　　　号　　　　　　（　　年　　月　　日登録）</w:t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職　　　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1"/>
                <w:lang w:val="en-US" w:eastAsia="ja-JP" w:bidi="ar-SA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1"/>
                <w:lang w:val="en-US" w:eastAsia="ja-JP" w:bidi="ar-SA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lang w:val="en-US" w:eastAsia="ja-JP" w:bidi="ar-SA"/>
              </w:rPr>
              <w:t>数</w:t>
            </w:r>
          </w:p>
        </w:tc>
      </w:tr>
      <w:tr>
        <w:trPr>
          <w:trHeight w:val="3147" w:hRule="exac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職　　　　員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医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歯科医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看護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准看護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歯科衛生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看護補助者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薬剤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栄養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診療放射線技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診療Ｘ線技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臨床検査技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衛生検査技師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常　勤　　　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非常勤　　　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歯科技工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理学療法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作業療法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柔道整復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事務員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労務員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常　勤　　　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非常勤　　　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人</w:t>
            </w:r>
          </w:p>
        </w:tc>
      </w:tr>
      <w:tr>
        <w:trPr>
          <w:trHeight w:val="578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敷　　　　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うち借地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付近案内図及び平面図添付）</w:t>
            </w:r>
          </w:p>
        </w:tc>
      </w:tr>
      <w:tr>
        <w:trPr>
          <w:trHeight w:val="578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建　　　　物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延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構造、用途及び各室の面積を示す図面）</w:t>
            </w:r>
          </w:p>
        </w:tc>
      </w:tr>
      <w:tr>
        <w:trPr>
          <w:trHeight w:val="348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鉄筋コンクリート　階建　延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外来、管理棟）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1"/>
                <w:lang w:val="en-US" w:eastAsia="ja-JP" w:bidi="ar-SA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val="en-US" w:eastAsia="ja-JP" w:bidi="ar-SA"/>
              </w:rPr>
              <w:t>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室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内　　科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外　　科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1"/>
                <w:lang w:val="en-US" w:eastAsia="ja-JP" w:bidi="ar-SA"/>
              </w:rPr>
              <w:t>処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val="en-US" w:eastAsia="ja-JP" w:bidi="ar-SA"/>
              </w:rPr>
              <w:t>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内　　科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外　　科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1"/>
                <w:lang w:val="en-US" w:eastAsia="ja-JP" w:bidi="ar-SA"/>
              </w:rPr>
              <w:t>調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val="en-US" w:eastAsia="ja-JP" w:bidi="ar-SA"/>
              </w:rPr>
              <w:t>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1"/>
                <w:lang w:val="en-US" w:eastAsia="ja-JP" w:bidi="ar-SA"/>
              </w:rPr>
              <w:t>手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val="en-US" w:eastAsia="ja-JP" w:bidi="ar-SA"/>
              </w:rPr>
              <w:t>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1"/>
                <w:lang w:val="en-US" w:eastAsia="ja-JP" w:bidi="ar-SA"/>
              </w:rPr>
              <w:t>臨床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lang w:val="en-US" w:eastAsia="ja-JP" w:bidi="ar-SA"/>
              </w:rPr>
              <w:t>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エックス線室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br w:type="page"/>
      </w: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258"/>
      </w:tblGrid>
      <w:tr>
        <w:trPr>
          <w:trHeight w:val="7938" w:hRule="exac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 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 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病棟（　　室）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棟　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室＝　　　　　　人（一般）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室＝　　　　　　人（一般）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室＝　　　　　　人（一般）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棟　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室＝　　　　　　人（一般）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室＝　　　　　　人（一般）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室＝　　　　　　人（一般）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 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 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1"/>
                <w:lang w:val="en-US" w:eastAsia="ja-JP" w:bidi="ar-SA"/>
              </w:rPr>
              <w:t>事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val="en-US" w:eastAsia="ja-JP" w:bidi="ar-SA"/>
              </w:rPr>
              <w:t>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医　　　　局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1"/>
                <w:lang w:val="en-US" w:eastAsia="ja-JP" w:bidi="ar-SA"/>
              </w:rPr>
              <w:t>医療宿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lang w:val="en-US" w:eastAsia="ja-JP" w:bidi="ar-SA"/>
              </w:rPr>
              <w:t>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医　　　師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看　護　師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そ　の　他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厨　　　　房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1"/>
                <w:lang w:val="en-US" w:eastAsia="ja-JP" w:bidi="ar-SA"/>
              </w:rPr>
              <w:t>洗濯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val="en-US" w:eastAsia="ja-JP" w:bidi="ar-SA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 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 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1"/>
                <w:lang w:val="en-US" w:eastAsia="ja-JP" w:bidi="ar-SA"/>
              </w:rPr>
              <w:t>従業員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lang w:val="en-US" w:eastAsia="ja-JP" w:bidi="ar-SA"/>
              </w:rPr>
              <w:t>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医 師 用（所在地）　　　　　　　　戸（室）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看護師用（所在地）　　　　　　　　室（　人用）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 ：</w:t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診療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日曜日及び祝日を除く毎日</w:t>
            </w:r>
          </w:p>
        </w:tc>
      </w:tr>
      <w:tr>
        <w:trPr>
          <w:trHeight w:val="1157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診療時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月曜日から金曜日まで　　午前　時から　時まで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午後　時から　時まで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土曜日　　　　　　　　　午前　時から　時まで</w:t>
            </w:r>
          </w:p>
        </w:tc>
      </w:tr>
      <w:tr>
        <w:trPr>
          <w:trHeight w:val="851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非常勤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氏名　　（内科・小児科）　月　　午前　時から午後　時まで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氏名　　　　　　（宿直）火・木　午前　時から午後　時まで</w:t>
            </w:r>
          </w:p>
        </w:tc>
      </w:tr>
      <w:tr>
        <w:trPr>
          <w:trHeight w:val="144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協力病院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介護老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保健施設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の場合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病院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岐阜県　　　　　市　　町　　丁目　番　号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-3560445</wp:posOffset>
                </wp:positionV>
                <wp:extent cx="307340" cy="24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43720"/>
                          <a:chOff x="0" y="0"/>
                          <a:chExt cx="30744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w w:val="75"/>
                                  <w:kern w:val="2"/>
                                  <w:spacing w:val="-8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76320"/>
                            <a:ext cx="125640" cy="125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-280.35pt;width:24.2pt;height:19.2pt" coordorigin="1624,-5607" coordsize="484,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4;top:-5607;width:4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9"/>
                            <w:w w:val="75"/>
                            <w:kern w:val="2"/>
                            <w:spacing w:val="-8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767;top:-5487;width:197;height:19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-561340</wp:posOffset>
                </wp:positionV>
                <wp:extent cx="43815" cy="384175"/>
                <wp:effectExtent l="381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84120"/>
                        </a:xfrm>
                        <a:custGeom>
                          <a:avLst/>
                          <a:gdLst>
                            <a:gd name="textAreaLeft" fmla="*/ 7200 w 24840"/>
                            <a:gd name="textAreaRight" fmla="*/ 25200 w 24840"/>
                            <a:gd name="textAreaTop" fmla="*/ 9000 h 217800"/>
                            <a:gd name="textAreaBottom" fmla="*/ 208800 h 2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65pt;margin-top:-44.2pt;width:3.4pt;height:30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665</wp:posOffset>
                </wp:positionH>
                <wp:positionV relativeFrom="paragraph">
                  <wp:posOffset>-560070</wp:posOffset>
                </wp:positionV>
                <wp:extent cx="43815" cy="384175"/>
                <wp:effectExtent l="63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20" cy="384120"/>
                        </a:xfrm>
                        <a:custGeom>
                          <a:avLst/>
                          <a:gdLst>
                            <a:gd name="textAreaLeft" fmla="*/ 7200 w 24840"/>
                            <a:gd name="textAreaRight" fmla="*/ 25200 w 24840"/>
                            <a:gd name="textAreaTop" fmla="*/ 9000 h 217800"/>
                            <a:gd name="textAreaBottom" fmla="*/ 208800 h 2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-44.15pt;width:3.4pt;height:30.2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名称」「所在地」欄は、設立認可申請書記載のものと同じ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管理者」欄の「医籍」は、歯科医師の場合「歯科医籍」としてください。</w:t>
      </w:r>
    </w:p>
    <w:p>
      <w:pPr>
        <w:pStyle w:val="1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病床数」欄は、病床種別毎に記入して下さい。</w:t>
      </w:r>
    </w:p>
    <w:p>
      <w:pPr>
        <w:pStyle w:val="1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「職員」欄の従業員数は、初年度の職員給与費内訳書（初年度分）の職員数と一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従業者名簿の職員数とは、必ずしも一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「敷地」欄への記入は、いわゆる雑居ビルの一室で開設する場合、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「診察日」及び「診療時間」は、保健所に届け出る内容と一致します。</w:t>
      </w:r>
    </w:p>
    <w:p>
      <w:pPr>
        <w:pStyle w:val="1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これは、従業者名簿の「勤務日数」及び「勤務時間」の算出基礎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周辺の概略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　最寄りの駅　　②　主要道路　　③　目標となる構築物　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建物平面図</w:t>
      </w:r>
    </w:p>
    <w:p>
      <w:pPr>
        <w:pStyle w:val="3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　縮尺は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分の１程度のもの　　②　ビルの一室で開設する場合は、フロアーの全体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土地、建物を賃貸借する場合は下記の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　賃貸借契約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　従来個人で契約している不動産を、法人が引続き賃借す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〈内　容〉 ａ　賃借人を個人から法人に引き継ぐための「読替の特約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 ｂ　長期間（最低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）賃貸借契約を継続することの保証</w:t>
      </w:r>
    </w:p>
    <w:p>
      <w:pPr>
        <w:pStyle w:val="3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③　登記事項証明書（ただし、いわゆる雑居ビルの一室で開設する場合は、「土地の登記事項証明書」は添付する必要はあり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46" w:right="1446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4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5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