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法人○○○会設立趣意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ind w:left="272" w:hanging="272"/>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１．設立者○○○○は、現在岐阜県○○郡（市）○○町（村）○○番地において○○診療所を開設しているが、その概要は次のとおりであり、この地域の医療に相当の貢献をしている。</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診療科名</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ind w:firstLine="272"/>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病床数　　　　床</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ind w:firstLine="272"/>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常勤職員数　　人</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ind w:firstLine="272"/>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１日平均患者数　（令和○○年○○月～○○月までの実績）</w: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入院患者　　　人</w: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外来患者　　　人</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ind w:firstLine="272"/>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沿革</w: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昭和○○年○○月○○日　設立者○○○○が開設</w: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診療科名</w: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病床数　　　　　床</w: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常勤医師　　　　人</w: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昭和○○年○○月○○日</w: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令和○○年○○月○○日　現在に至る。</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ind w:left="272" w:hanging="272"/>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２．この○○診療所を更に発展充実させ、永続性を図るためには、医療法人を設立してその経営に移すことが有効であると思われます。</w:t>
      </w:r>
    </w:p>
    <w:p>
      <w:pPr>
        <w:pStyle w:val="Normal"/>
        <w:ind w:left="272" w:hanging="272"/>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また、法人化により家計と経営を分離し診療所の安定性を図り、医療設備を充実させ、従前にも増して地域医療に貢献していきたい。</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ind w:left="284" w:hanging="284"/>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３．医療法人の名称の由来は、設立者の名前から１字づつ取り、○○会としました。</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令和○○年○○月○○日</w:t>
      </w:r>
    </w:p>
    <w:p>
      <w:pPr>
        <w:pStyle w:val="Normal"/>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設立総会開催月日とすること。</w: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医療法人○○○会</w: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設立代表者　○○　○○</w:t>
      </w:r>
    </w:p>
    <w:p>
      <w:pPr>
        <w:pStyle w:val="Normal"/>
        <w:spacing w:lineRule="exact" w:line="560"/>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sectPr>
      <w:headerReference w:type="default" r:id="rId2"/>
      <w:type w:val="nextPage"/>
      <w:pgSz w:w="11906" w:h="16838"/>
      <w:pgMar w:left="1134" w:right="907" w:gutter="0" w:header="720" w:top="1134" w:footer="0" w:bottom="907"/>
      <w:pgNumType w:start="29" w:fmt="decimal"/>
      <w:formProt w:val="false"/>
      <w:textDirection w:val="lrTb"/>
      <w:docGrid w:type="linesAndChars" w:linePitch="37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pPr>
    <w:r>
      <w:rPr>
        <w:rFonts w:ascii="ＭＳ ゴシック;MS Gothic" w:hAnsi="ＭＳ ゴシック;MS Gothic" w:cs="ＭＳ ゴシック;MS Gothic" w:eastAsia="ＭＳ ゴシック;MS Gothic"/>
        <w:color w:val="000000"/>
      </w:rPr>
      <w:t>様式１２</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04:00Z</dcterms:created>
  <dc:creator>大城 哲也</dc:creator>
  <dc:description/>
  <cp:keywords/>
  <dc:language>en-US</dc:language>
  <cp:lastModifiedBy>Gifu</cp:lastModifiedBy>
  <cp:lastPrinted>2005-09-09T16:15:00Z</cp:lastPrinted>
  <dcterms:modified xsi:type="dcterms:W3CDTF">2020-04-27T05:13:00Z</dcterms:modified>
  <cp:revision>4</cp:revision>
  <dc:subject/>
  <dc:title>医療法人　〇〇会設立趣意書</dc:title>
</cp:coreProperties>
</file>