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医療法人（社団）の設立認可基準</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社員</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３人以上とすること。〔指導〕</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社員は原則として拠出することが望ましい。（監事は社員となれない）〔指導〕</w:t>
      </w:r>
    </w:p>
    <w:p>
      <w:pPr>
        <w:pStyle w:val="Normal"/>
        <w:ind w:left="660" w:hanging="660"/>
        <w:rPr/>
      </w:pPr>
      <w:r>
        <w:rPr>
          <w:rFonts w:ascii="ＭＳ ゴシック;MS Gothic" w:hAnsi="ＭＳ ゴシック;MS Gothic" w:cs="ＭＳ ゴシック;MS Gothic" w:eastAsia="ＭＳ ゴシック;MS Gothic"/>
          <w:sz w:val="22"/>
          <w:szCs w:val="22"/>
        </w:rPr>
        <w:t>（３）</w:t>
      </w:r>
      <w:r>
        <w:rPr>
          <w:rFonts w:ascii="ＭＳ ゴシック;MS Gothic" w:hAnsi="ＭＳ ゴシック;MS Gothic" w:cs="ＭＳ ゴシック;MS Gothic" w:eastAsia="ＭＳ ゴシック;MS Gothic"/>
        </w:rPr>
        <w:t>社員は、自己の意思で議決権が行使できる程度（義務教育終了程度の者）の弁別能力を有している者であること。成年の者が望ましい。〔指導〕</w:t>
      </w:r>
    </w:p>
    <w:p>
      <w:pPr>
        <w:pStyle w:val="Normal"/>
        <w:ind w:left="630" w:hanging="630"/>
        <w:rPr/>
      </w:pPr>
      <w:r>
        <w:rPr>
          <w:rFonts w:ascii="ＭＳ ゴシック;MS Gothic" w:hAnsi="ＭＳ ゴシック;MS Gothic" w:cs="ＭＳ ゴシック;MS Gothic" w:eastAsia="ＭＳ ゴシック;MS Gothic"/>
        </w:rPr>
        <w:t>（４） 実際に法人の意思決定に参画できないものが名目的に加入していることは適当でないこと。〔国指導要綱〕</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社団たる医療法人の社員には、自然人だけでなく法人（営利を目的とする法人を除く。）もなることができる。〔通知４〕</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注）但し、法人社員が持分を持つことは、法人運営の安定性の観点から適当でないこと。〔国指導要綱〕</w:t>
      </w:r>
    </w:p>
    <w:p>
      <w:pPr>
        <w:pStyle w:val="Normal"/>
        <w:ind w:left="66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理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原則として社員であること。〔指導〕</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理事は、３人以上を置かなければならない。但し、県知事の認可を受けた場合は、１人又は２人の理事を置くをもって足りる。〔法４６条の５第１項〕</w:t>
      </w:r>
    </w:p>
    <w:p>
      <w:pPr>
        <w:pStyle w:val="Normal"/>
        <w:ind w:left="1100" w:hanging="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注）この認可は、医師または歯科医師が常時１人または２人勤務する診療所を１箇所のみ開設する医療法人に限り行われるものとすること。その場合においても可能な限り、理事２人を置くことが望ましい。〔通知１〕</w:t>
      </w:r>
    </w:p>
    <w:p>
      <w:pPr>
        <w:pStyle w:val="Normal"/>
        <w:ind w:left="1100" w:hanging="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自然人であること。〔国指導要綱〕</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次の欠格事由のいずれにも該当しないこと。〔法４６条の５第５項〕</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ア　成年被後見人又は被保佐人</w:t>
      </w:r>
    </w:p>
    <w:p>
      <w:pPr>
        <w:pStyle w:val="Normal"/>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イ　医療法、医師法、歯科医師法その他医事に関する法令の規定により罰金以上の刑に処せられ、その執行を終わり、又は執行を受けることがなくなった日から起算して２年を経過しない者。</w:t>
      </w:r>
    </w:p>
    <w:p>
      <w:pPr>
        <w:pStyle w:val="Normal"/>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ウ　イに該当する者を除くほか、禁錮以上の刑に処せられ、その執行を終わり、又は執行を受けることがなくなるまでの者。</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開設するすべての病院、診療所または介護老人保健施設の管理者を理事に加えなければならない。</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但し、医療法人が病院、診療所または介護老人保健施設を２箇所以上開設する場合において、県知事の認可を受けたときは、管理者の一部を理事に加えないことができる。〔法４６条の５第６項〕</w:t>
      </w:r>
    </w:p>
    <w:p>
      <w:pPr>
        <w:pStyle w:val="Normal"/>
        <w:ind w:left="1100" w:hanging="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注）法４６条の５第６項但書の規定に基づく県知事の認可は、多数の病院、診療所又は介護老人保健施設を開設する医療法人で、離島など法人の主たる事務所から遠隔地にある病院、診療所又は介護老人保健施設の管理者について行われるものである。〔通知１〕</w:t>
      </w:r>
    </w:p>
    <w:p>
      <w:pPr>
        <w:pStyle w:val="Normal"/>
        <w:ind w:left="1100" w:hanging="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原則として当該医療機関の開設・経営上利害関係にある営利法人等の役職員を兼務し</w:t>
      </w:r>
    </w:p>
    <w:p>
      <w:pPr>
        <w:pStyle w:val="Normal"/>
        <w:ind w:left="107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ていないこと。</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但し、次の場合（開設者である法人の役員（監事を除く。）の過半数を超える場合を除</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く。）であって、かつ医療機関の非営利性に影響を与えることがないものであるときは、</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例外として取り扱うことができることとする。また、営利法人等との取引額が少額で</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ある場合も同様とする。〔通知２〕</w:t>
      </w:r>
    </w:p>
    <w:p>
      <w:pPr>
        <w:pStyle w:val="Normal"/>
        <w:ind w:left="66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営利法人等から物品の購入若しくは賃貸又は役務の提供の商取引がある場合で</w:t>
      </w:r>
    </w:p>
    <w:p>
      <w:pPr>
        <w:pStyle w:val="Normal"/>
        <w:ind w:left="661"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あって、開設者である法人の代表者でないこと、営利法人等の規模が小さいこと</w:t>
      </w:r>
    </w:p>
    <w:p>
      <w:pPr>
        <w:pStyle w:val="Normal"/>
        <w:ind w:left="661"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により役職員を第三者に変更することが直ちには困難であること、契約の内容が</w:t>
      </w:r>
    </w:p>
    <w:p>
      <w:pPr>
        <w:pStyle w:val="Normal"/>
        <w:ind w:left="661"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妥当であると認められることのいずれも満たす場合</w:t>
      </w:r>
    </w:p>
    <w:p>
      <w:pPr>
        <w:pStyle w:val="Normal"/>
        <w:ind w:left="66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営利法人等から法人が必要とする土地又は建物を賃借する商取引がある場合で</w:t>
      </w:r>
    </w:p>
    <w:p>
      <w:pPr>
        <w:pStyle w:val="Normal"/>
        <w:ind w:left="661"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あって、営利法人等の規模が小さいことにより役職員を第三者に変更することが</w:t>
      </w:r>
    </w:p>
    <w:p>
      <w:pPr>
        <w:pStyle w:val="Normal"/>
        <w:ind w:left="661"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直ちには困難であること、契約の内容が妥当であると認められることのいずれも</w:t>
      </w:r>
    </w:p>
    <w:p>
      <w:pPr>
        <w:pStyle w:val="Normal"/>
        <w:ind w:left="661"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満たす場合</w:t>
      </w:r>
    </w:p>
    <w:p>
      <w:pPr>
        <w:pStyle w:val="Normal"/>
        <w:ind w:left="66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　株式会社企業再生支援機構法又は株式会社東日本大震災事業者再生支援機構法</w:t>
      </w:r>
    </w:p>
    <w:p>
      <w:pPr>
        <w:pStyle w:val="Normal"/>
        <w:ind w:left="661"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に基づき支援を受ける場合であって、両機構等から事業の再生に関する専門家の</w:t>
      </w:r>
    </w:p>
    <w:p>
      <w:pPr>
        <w:pStyle w:val="Normal"/>
        <w:ind w:left="661"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派遣を受ける場合（但し、開設者である法人の代表者とならないこと。）</w:t>
      </w:r>
    </w:p>
    <w:p>
      <w:pPr>
        <w:pStyle w:val="Normal"/>
        <w:ind w:left="617"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理事長は他の理事長と兼務することはできない。（理事は理事長を兼務することができるが消極的可と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公務員は避けること。理事とする場合は所属先の兼職承認が必要となる。〔指導〕</w:t>
      </w:r>
    </w:p>
    <w:p>
      <w:pPr>
        <w:pStyle w:val="Normal"/>
        <w:rPr/>
      </w:pPr>
      <w:r>
        <w:rPr>
          <w:rFonts w:ascii="ＭＳ ゴシック;MS Gothic" w:hAnsi="ＭＳ ゴシック;MS Gothic" w:cs="ＭＳ ゴシック;MS Gothic" w:eastAsia="ＭＳ ゴシック;MS Gothic"/>
          <w:sz w:val="22"/>
          <w:szCs w:val="22"/>
        </w:rPr>
        <w:t>（８）職務遂行上成年の者とすること。〔指導〕</w:t>
      </w:r>
    </w:p>
    <w:p>
      <w:pPr>
        <w:pStyle w:val="Normal"/>
        <w:rPr/>
      </w:pPr>
      <w:r>
        <w:rPr>
          <w:rFonts w:ascii="ＭＳ ゴシック;MS Gothic" w:hAnsi="ＭＳ ゴシック;MS Gothic" w:cs="ＭＳ ゴシック;MS Gothic" w:eastAsia="ＭＳ ゴシック;MS Gothic"/>
          <w:sz w:val="22"/>
          <w:szCs w:val="22"/>
        </w:rPr>
        <w:t>（９）遠隔地に居住し、理事会への出席が困難な者は避けること。〔指導〕</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理事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医師または歯科医師である理事のうちから選出すること。</w:t>
      </w:r>
    </w:p>
    <w:p>
      <w:pPr>
        <w:pStyle w:val="Normal"/>
        <w:ind w:left="440" w:hanging="440"/>
        <w:rPr/>
      </w:pPr>
      <w:r>
        <w:rPr>
          <w:rFonts w:ascii="ＭＳ ゴシック;MS Gothic" w:hAnsi="ＭＳ ゴシック;MS Gothic" w:cs="ＭＳ ゴシック;MS Gothic" w:eastAsia="ＭＳ ゴシック;MS Gothic"/>
          <w:sz w:val="22"/>
          <w:szCs w:val="22"/>
        </w:rPr>
        <w:t>　但し、県知事の認可を受けた場合は、医師または歯科医師でない理事のうちから選出する</w:t>
      </w:r>
    </w:p>
    <w:p>
      <w:pPr>
        <w:pStyle w:val="Normal"/>
        <w:ind w:left="43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とができる。〔法４６条の６第１項〕</w:t>
      </w:r>
    </w:p>
    <w:p>
      <w:pPr>
        <w:pStyle w:val="Normal"/>
        <w:ind w:left="1100" w:hanging="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注）法４６条の６第１項但書の規定に基づく県知事の認可は、理事長が死亡し、または重度の傷病により理事長の職務を継続することが不可能となった際に、その子女が、医科または歯科大学（医学部または歯学部）在学中か、または卒業後、臨床研修その他の研修を終えるまでの間、医師または歯科医師でない配偶者等が理事長に就任しようとするような場合等に行われる。〔通知１〕</w:t>
      </w:r>
    </w:p>
    <w:p>
      <w:pPr>
        <w:pStyle w:val="Normal"/>
        <w:ind w:firstLine="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監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１人以上置くこと。〔法４６条の５第１項〕</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自然人であること。〔国指導要綱〕</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次の欠格事由のいずれにも該当しないこと。〔法４６条の５第５項〕</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ア　成年被後見人又は被保佐人</w:t>
      </w:r>
    </w:p>
    <w:p>
      <w:pPr>
        <w:pStyle w:val="Normal"/>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イ　医療法、医師法、歯科医師法その他医事に関する法令の規定により罰金以上の刑に処せられ、その執行を終わり、又は執行を受けることがなくなった日から起算して２年を経過しない者。</w:t>
      </w:r>
    </w:p>
    <w:p>
      <w:pPr>
        <w:pStyle w:val="Normal"/>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ウ　イに該当する者を除くほか、禁錮以上の刑に処せられ、その執行を終わり、又は執行を受けることがなくなるまでの者</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理事又は医療法人の職員（当該医療法人の開設する病院、診療所又は介護老人保健施設の管理者その他の職員を含む。）を兼ねてはならない。〔法４６条の５第８項〕</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監事は、原則として、理事と親族関係または業務に関し特別な取引関係にないこと。（親族関係とは民法第７２５条の親族。）　　　〔指導〕</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自己資本</w:t>
      </w:r>
    </w:p>
    <w:p>
      <w:pPr>
        <w:pStyle w:val="Normal"/>
        <w:ind w:left="440" w:hanging="440"/>
        <w:rPr/>
      </w:pPr>
      <w:r>
        <w:rPr>
          <w:rFonts w:ascii="ＭＳ ゴシック;MS Gothic" w:hAnsi="ＭＳ ゴシック;MS Gothic" w:cs="ＭＳ ゴシック;MS Gothic" w:eastAsia="ＭＳ ゴシック;MS Gothic"/>
          <w:sz w:val="22"/>
          <w:szCs w:val="22"/>
        </w:rPr>
        <w:t>　　診療所のみを開設する医療法人は、設立時の資産が債務超過（総出資財産＜負債）とならない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運転資金</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新たに医療施設を開設するために医療法人を設立する場合には、２箇月分以上の運転資金を有していること。〔通知３〕</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既存の医療施設を経営するために医療法人を設立する場合にあっても、原則としてこれに準じる。〔指導〕</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資産</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医療法人の土地、建物等は、法人が所有するものであることが望ましいが、賃貸借契約による場合でも当該契約が長期間にわたるもので、かつ、確実なものである場合には差し支えないこと。</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但し、土地、建物を医療法人の理事長又はその親族等以外の第三者から貸借する場合には当該土地、建物について賃貸借登記をすることが望まし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貸借料については、他と比較して著しく高額でないこと。〔通知１〕</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拠出（寄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基本は、現金、預金、医業未収金、医薬品、貯蔵品、什器（診療で使用するものに限る）。</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拠出される土地、建物等に設定されている担保権は、出資物件の購入等にかかる借入金を担保するものを除いて、原則として抹消することが望ましい。〔指導〕</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補足〕</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６運転資金」は、預金・現金、医業未収金等の流動資産の拠出によること。</w:t>
      </w:r>
    </w:p>
    <w:p>
      <w:pPr>
        <w:pStyle w:val="Normal"/>
        <w:rPr/>
      </w:pPr>
      <w:r>
        <w:rPr>
          <w:rFonts w:ascii="ＭＳ ゴシック;MS Gothic" w:hAnsi="ＭＳ ゴシック;MS Gothic" w:cs="ＭＳ ゴシック;MS Gothic" w:eastAsia="ＭＳ ゴシック;MS Gothic"/>
          <w:sz w:val="22"/>
          <w:szCs w:val="22"/>
        </w:rPr>
        <w:t>　　（２）医療法人の運営に無関係な財産の拠出がないこと。</w:t>
      </w:r>
    </w:p>
    <w:p>
      <w:pPr>
        <w:pStyle w:val="Normal"/>
        <w:ind w:firstLine="1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例：役員の自宅、レジャー用の車両など）</w:t>
      </w:r>
    </w:p>
    <w:p>
      <w:pPr>
        <w:pStyle w:val="Normal"/>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３）負債の引継ぎ</w:t>
      </w:r>
    </w:p>
    <w:p>
      <w:pPr>
        <w:pStyle w:val="Normal"/>
        <w:ind w:left="1102"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医療法人に引き継ぐことが可能な負債は、医療法人運営に必要な資産の調達に係る負債であり、当該資産を出資すること。（機材や医薬品等に係る買掛金を引き継ぐ。運転資金や内装整備に係る借入金は引き継ぐことができな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イ　償還可能であり、償還計画が明確であるこ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ウ　債権者の承認が得られるものであ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　既存の医療施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法令上要求されている事項をすべて満たしていること。〔指導〕</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補足〕</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従事者</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病院、介護老人保健施設は、法定標準数に不足がないこ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許可、届出</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医療法等の関係法令に規定された許可、届出が適正になされているこ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３）管理者</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bookmarkStart w:id="0" w:name="OLE_LINK1"/>
      <w:r>
        <w:rPr>
          <w:rFonts w:ascii="ＭＳ ゴシック;MS Gothic" w:hAnsi="ＭＳ ゴシック;MS Gothic" w:cs="ＭＳ ゴシック;MS Gothic" w:eastAsia="ＭＳ ゴシック;MS Gothic"/>
          <w:sz w:val="22"/>
          <w:szCs w:val="22"/>
        </w:rPr>
        <w:t>ア</w:t>
      </w:r>
      <w:bookmarkEnd w:id="0"/>
      <w:r>
        <w:rPr>
          <w:rFonts w:ascii="ＭＳ ゴシック;MS Gothic" w:hAnsi="ＭＳ ゴシック;MS Gothic" w:cs="ＭＳ ゴシック;MS Gothic" w:eastAsia="ＭＳ ゴシック;MS Gothic"/>
          <w:sz w:val="22"/>
          <w:szCs w:val="22"/>
        </w:rPr>
        <w:t>　２カ所管理でないこ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イ　常勤であるこ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bookmarkStart w:id="1" w:name="OLE_LINK2"/>
      <w:r>
        <w:rPr>
          <w:rFonts w:ascii="ＭＳ ゴシック;MS Gothic" w:hAnsi="ＭＳ ゴシック;MS Gothic" w:cs="ＭＳ ゴシック;MS Gothic" w:eastAsia="ＭＳ ゴシック;MS Gothic"/>
          <w:sz w:val="22"/>
          <w:szCs w:val="22"/>
        </w:rPr>
        <w:t>ウ</w:t>
      </w:r>
      <w:bookmarkEnd w:id="1"/>
      <w:r>
        <w:rPr>
          <w:rFonts w:ascii="ＭＳ ゴシック;MS Gothic" w:hAnsi="ＭＳ ゴシック;MS Gothic" w:cs="ＭＳ ゴシック;MS Gothic" w:eastAsia="ＭＳ ゴシック;MS Gothic"/>
          <w:sz w:val="22"/>
          <w:szCs w:val="22"/>
        </w:rPr>
        <w:t>　管理者変更の勧告を受けていないこ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４）改善指導</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所管保健所による改善指導に対する改善が適正になされてい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０　その他</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設立後２年間の予算書</w:t>
      </w:r>
    </w:p>
    <w:p>
      <w:pPr>
        <w:pStyle w:val="Normal"/>
        <w:rPr/>
      </w:pPr>
      <w:r>
        <w:rPr>
          <w:rFonts w:ascii="ＭＳ ゴシック;MS Gothic" w:hAnsi="ＭＳ ゴシック;MS Gothic" w:cs="ＭＳ ゴシック;MS Gothic" w:eastAsia="ＭＳ ゴシック;MS Gothic"/>
          <w:sz w:val="22"/>
          <w:szCs w:val="22"/>
        </w:rPr>
        <w:t>　　　　ア　開設即法人の場合は、患者数の根拠を明確に説明するこ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イ　役員報酬は剰余金の配当に使用されやすいため、明確に金額を決めるこ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ウ　賃借料は通常不動産賃借料と一致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法　　───医療法</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規  　───医療法施行規則</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通知１───医療法人制度の改正及び都道府県医療審議会について</w:t>
      </w:r>
    </w:p>
    <w:p>
      <w:pPr>
        <w:pStyle w:val="Normal"/>
        <w:ind w:left="1980" w:hanging="19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昭和６１年６月２６日健政発４１０号厚生省健康政策局長通達）</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通知２───医療機関の開設者の確認及び非営利性の確認について</w:t>
      </w:r>
    </w:p>
    <w:p>
      <w:pPr>
        <w:pStyle w:val="Normal"/>
        <w:ind w:left="1980" w:hanging="19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５年２月３日総５・指９号厚生省健康政策局総務・指導課長連名通知）</w:t>
      </w:r>
    </w:p>
    <w:p>
      <w:pPr>
        <w:pStyle w:val="Normal"/>
        <w:ind w:left="1984" w:hanging="19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通知３───医療法人制度の運用について</w:t>
      </w:r>
    </w:p>
    <w:p>
      <w:pPr>
        <w:pStyle w:val="Normal"/>
        <w:ind w:left="1980" w:hanging="19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昭和６３年１２月２１日健政発７５０号厚生省健康政策局長通知）</w:t>
      </w:r>
    </w:p>
    <w:p>
      <w:pPr>
        <w:pStyle w:val="Normal"/>
        <w:ind w:left="1980" w:hanging="19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通知４―――医療法人の機関について</w:t>
      </w:r>
    </w:p>
    <w:p>
      <w:pPr>
        <w:pStyle w:val="Normal"/>
        <w:ind w:left="1984" w:hanging="198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２８年３月２５日医政発０３２５第３号厚生労働省医政局長通知）</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導　───岐阜県における医療法人設立に関する行政指導</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29"/>
      <w:jc w:val="both"/>
    </w:pPr>
    <w:rPr>
      <w:rFonts w:ascii="Century" w:hAnsi="Century" w:eastAsia="ＭＳ 明朝;MS Mincho" w:cs="ＭＳ 明朝;MS Mincho"/>
      <w:color w:val="auto"/>
      <w:spacing w:val="14"/>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5:29:00Z</dcterms:created>
  <dc:creator>岐阜県</dc:creator>
  <dc:description/>
  <cp:keywords/>
  <dc:language>en-US</dc:language>
  <cp:lastModifiedBy>Gifu</cp:lastModifiedBy>
  <cp:lastPrinted>2016-12-01T10:48:00Z</cp:lastPrinted>
  <dcterms:modified xsi:type="dcterms:W3CDTF">2017-03-28T23:48:00Z</dcterms:modified>
  <cp:revision>39</cp:revision>
  <dc:subject/>
  <dc:title>医療法人（社団）の設立認可基準</dc:title>
</cp:coreProperties>
</file>