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様式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第　　　　　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　請　者）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阜県県土整備部技術検査課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成績（評定点数）の提供不可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付け、貴殿より申請あった当該工事の成績（評定点数）については、工事成績結果の保存期間の超過、ならびにデータ不明により提供することが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6:00Z</dcterms:created>
  <dc:creator>p33791</dc:creator>
  <dc:description/>
  <cp:keywords/>
  <dc:language>en-US</dc:language>
  <cp:lastModifiedBy>p33791</cp:lastModifiedBy>
  <cp:lastPrinted>2006-08-11T10:10:00Z</cp:lastPrinted>
  <dcterms:modified xsi:type="dcterms:W3CDTF">2006-08-21T02:16:00Z</dcterms:modified>
  <cp:revision>2</cp:revision>
  <dc:subject/>
  <dc:title>平成18年8月　</dc:title>
</cp:coreProperties>
</file>