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別添様式１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岐阜県県土整備部技術検査課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（建設会社）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4445</wp:posOffset>
                </wp:positionV>
                <wp:extent cx="542290" cy="58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社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5.8pt;mso-wrap-distance-left:9.05pt;mso-wrap-distance-right:9.05pt;mso-wrap-distance-top:0pt;mso-wrap-distance-bottom:0pt;margin-top:-0.35pt;mso-position-vertical-relative:text;margin-left:440.6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社印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名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工事成績（評定点数）の提供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記の工事における成績評定結果について、提供いただきます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190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598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発注機関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工　事　番　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工　　事　　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工　　　　期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至：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最終請負金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工　事　概　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分かる範囲で記入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連絡先：　（申請担当者、所属課、氏名、電話番号等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2:15:00Z</dcterms:created>
  <dc:creator>p33791</dc:creator>
  <dc:description/>
  <cp:keywords/>
  <dc:language>en-US</dc:language>
  <cp:lastModifiedBy>p33791</cp:lastModifiedBy>
  <cp:lastPrinted>2006-08-11T10:10:00Z</cp:lastPrinted>
  <dcterms:modified xsi:type="dcterms:W3CDTF">2006-08-21T02:15:00Z</dcterms:modified>
  <cp:revision>2</cp:revision>
  <dc:subject/>
  <dc:title>平成18年8月　</dc:title>
</cp:coreProperties>
</file>