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6"/>
        <w:rPr>
          <w:spacing w:val="0"/>
        </w:rPr>
      </w:pPr>
      <w:r>
        <w:rPr>
          <w:rFonts w:ascii="ＭＳ ゴシック;MS Mincho" w:hAnsi="ＭＳ ゴシック;MS Mincho" w:cs="ＭＳ ゴシック;MS Mincho" w:eastAsia="ＭＳ ゴシック;MS Mincho"/>
        </w:rPr>
        <w:t>細様式第４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28"/>
          <w:szCs w:val="28"/>
        </w:rPr>
        <w:t>配置従事者身分証明書書換え交付申請書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1248"/>
        <w:gridCol w:w="1456"/>
        <w:gridCol w:w="2912"/>
        <w:gridCol w:w="3016"/>
      </w:tblGrid>
      <w:tr>
        <w:trPr>
          <w:trHeight w:val="548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身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 xml:space="preserve">交      付      番      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32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身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 xml:space="preserve">交    付    年    月    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592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配置販売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828" w:hRule="exac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 xml:space="preserve">許 可 番 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及び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92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事　　　　　　　　　項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変　　　　更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前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変　　　　更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後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年　　月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　　　　　　　　　　　　考</w:t>
            </w:r>
          </w:p>
        </w:tc>
        <w:tc>
          <w:tcPr>
            <w:tcW w:w="5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上記により、配置従事者身分証明書書換え交付を申請します。</w:t>
      </w:r>
    </w:p>
    <w:p>
      <w:pPr>
        <w:pStyle w:val="Style17"/>
        <w:spacing w:lineRule="exact" w:line="13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</w:p>
    <w:p>
      <w:pPr>
        <w:pStyle w:val="Style17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7"/>
        <w:spacing w:lineRule="exact" w:line="27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35475</wp:posOffset>
                </wp:positionH>
                <wp:positionV relativeFrom="paragraph">
                  <wp:posOffset>157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9.25pt;margin-top:12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exact" w:line="276"/>
        <w:ind w:left="35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5"/>
          <w:w w:val="50"/>
        </w:rPr>
        <w:t>（法人にあつては、主たる事務所の所在地）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exact" w:line="276"/>
        <w:ind w:left="35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5"/>
          <w:w w:val="50"/>
        </w:rPr>
        <w:t>（法人にあつては、名称及び代表者の氏名）</w:t>
      </w:r>
    </w:p>
    <w:p>
      <w:pPr>
        <w:pStyle w:val="Style17"/>
        <w:spacing w:lineRule="exact" w:line="276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年　　　　　　月　　　　　　日生</w:t>
      </w:r>
    </w:p>
    <w:p>
      <w:pPr>
        <w:pStyle w:val="Style17"/>
        <w:spacing w:lineRule="exact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spacing w:lineRule="exact" w:line="276"/>
        <w:ind w:firstLine="3388"/>
        <w:rPr>
          <w:spacing w:val="0"/>
        </w:rPr>
      </w:pPr>
      <w:r>
        <w:rPr>
          <w:sz w:val="22"/>
          <w:szCs w:val="22"/>
        </w:rPr>
        <w:t>連絡先電話番号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276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</w:t>
      </w:r>
    </w:p>
    <w:p>
      <w:pPr>
        <w:pStyle w:val="Style17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岐阜県知事　　　　　　　　様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23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用紙の大きさは、日本産業規格Ａ４とすること。</w:t>
      </w:r>
    </w:p>
    <w:p>
      <w:pPr>
        <w:pStyle w:val="Style17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黒インク又は黒ボールペン等を用い、楷書ではっきりと書くこと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118110</wp:posOffset>
                </wp:positionV>
                <wp:extent cx="659193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23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9pt;margin-top:9.3pt;width:519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行政機関処理欄】（確認者名：　　　　　　　　）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10"/>
        <w:gridCol w:w="1985"/>
      </w:tblGrid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オンライン納付（受付番号：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キャッシュレス決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金決済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8" w:right="12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1:00Z</dcterms:created>
  <dc:creator>Gifu</dc:creator>
  <dc:description/>
  <cp:keywords/>
  <dc:language>en-US</dc:language>
  <cp:lastModifiedBy>今井 紗絵子</cp:lastModifiedBy>
  <cp:lastPrinted>2021-03-18T14:36:00Z</cp:lastPrinted>
  <dcterms:modified xsi:type="dcterms:W3CDTF">2025-09-25T06:19:00Z</dcterms:modified>
  <cp:revision>7</cp:revision>
  <dc:subject/>
  <dc:title/>
</cp:coreProperties>
</file>