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9.1pt;margin-top:42.1pt;width:508.55pt;height:40.25pt;mso-wrap-style:none;v-text-anchor:middle" type="_x0000_t136">
            <v:path textpathok="t"/>
            <v:textpath on="t" fitshape="t" string="１家庭１ボランティア　チャレンジカード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74290</wp:posOffset>
                </wp:positionH>
                <wp:positionV relativeFrom="paragraph">
                  <wp:posOffset>46990</wp:posOffset>
                </wp:positionV>
                <wp:extent cx="1080135" cy="40894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00">
                          <a:off x="0" y="0"/>
                          <a:ext cx="1080000" cy="408960"/>
                        </a:xfrm>
                        <a:prstGeom prst="ellipse">
                          <a:avLst/>
                        </a:prstGeom>
                        <a:solidFill>
                          <a:srgbClr val="ff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命</w:t>
                            </w:r>
                          </w:p>
                        </w:txbxContent>
                      </wps:txbx>
                      <wps:bodyPr lIns="74160" rIns="74160" tIns="9000" bIns="9000" anchor="t" rot="2103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1ff" stroked="t" o:allowincell="f" style="position:absolute;margin-left:202.7pt;margin-top:3.7pt;width:85pt;height:32.1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命</w:t>
                      </w:r>
                    </w:p>
                  </w:txbxContent>
                </v:textbox>
                <v:fill o:detectmouseclick="t" type="solid" color2="#001e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7">
                <wp:simplePos x="0" y="0"/>
                <wp:positionH relativeFrom="column">
                  <wp:posOffset>3438525</wp:posOffset>
                </wp:positionH>
                <wp:positionV relativeFrom="paragraph">
                  <wp:posOffset>-14605</wp:posOffset>
                </wp:positionV>
                <wp:extent cx="1303655" cy="40894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2400">
                          <a:off x="0" y="0"/>
                          <a:ext cx="1303560" cy="408960"/>
                        </a:xfrm>
                        <a:prstGeom prst="ellipse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夢・希望</w:t>
                            </w:r>
                          </w:p>
                        </w:txbxContent>
                      </wps:txbx>
                      <wps:bodyPr lIns="74160" rIns="74160" tIns="9000" bIns="9000" anchor="t" rot="50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eeaf6" stroked="t" o:allowincell="f" style="position:absolute;margin-left:270.75pt;margin-top:-1.25pt;width:102.6pt;height:32.15pt;mso-wrap-style:square;v-text-anchor:top;rotation:35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夢・希望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8">
                <wp:simplePos x="0" y="0"/>
                <wp:positionH relativeFrom="column">
                  <wp:posOffset>4556125</wp:posOffset>
                </wp:positionH>
                <wp:positionV relativeFrom="paragraph">
                  <wp:posOffset>20320</wp:posOffset>
                </wp:positionV>
                <wp:extent cx="1363345" cy="408940"/>
                <wp:effectExtent l="0" t="31115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00">
                          <a:off x="0" y="0"/>
                          <a:ext cx="1363320" cy="408960"/>
                        </a:xfrm>
                        <a:prstGeom prst="ellipse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信</w:t>
                            </w:r>
                          </w:p>
                        </w:txbxContent>
                      </wps:txbx>
                      <wps:bodyPr lIns="74160" rIns="74160" tIns="9000" bIns="9000" anchor="t" rot="2103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cc" stroked="t" o:allowincell="f" style="position:absolute;margin-left:358.75pt;margin-top:1.6pt;width:107.3pt;height:32.1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信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>Let</w: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>’</w: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>s Challenge</w:t>
      </w:r>
      <w:r>
        <w:rPr>
          <w:rFonts w:ascii="HGS創英角ﾎﾟｯﾌﾟ体" w:hAnsi="HGS創英角ﾎﾟｯﾌﾟ体" w:eastAsia="HGS創英角ﾎﾟｯﾌﾟ体"/>
          <w:color w:val="0070C0"/>
          <w:sz w:val="52"/>
          <w:szCs w:val="52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5760</wp:posOffset>
                </wp:positionH>
                <wp:positionV relativeFrom="paragraph">
                  <wp:posOffset>3175</wp:posOffset>
                </wp:positionV>
                <wp:extent cx="887095" cy="226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＜様式４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7.85pt;mso-wrap-distance-left:9.05pt;mso-wrap-distance-right:9.05pt;mso-wrap-distance-top:0pt;mso-wrap-distance-bottom:0pt;margin-top:0.25pt;mso-position-vertical-relative:text;margin-left:42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  <w:t>＜様式４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27700</wp:posOffset>
            </wp:positionH>
            <wp:positionV relativeFrom="paragraph">
              <wp:posOffset>14605</wp:posOffset>
            </wp:positionV>
            <wp:extent cx="504190" cy="10128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color w:val="0070C0"/>
          <w:sz w:val="48"/>
          <w:szCs w:val="48"/>
        </w:rPr>
        <w:t>～心がつながる！～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0070C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78105</wp:posOffset>
                </wp:positionV>
                <wp:extent cx="4119880" cy="427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　組　　氏名　　　</w:t>
                            </w:r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pt;height:33.7pt;mso-wrap-distance-left:9.05pt;mso-wrap-distance-right:9.05pt;mso-wrap-distance-top:0pt;mso-wrap-distance-bottom:0pt;margin-top:6.15pt;mso-position-vertical-relative:text;margin-left:25.95pt;mso-position-horizontal-relative:text">
                <v:textbox inset="0.08125in,0.0965277777777778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年　　　組　　氏名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03"/>
        <w:gridCol w:w="1099"/>
        <w:gridCol w:w="1097"/>
        <w:gridCol w:w="1095"/>
        <w:gridCol w:w="1036"/>
        <w:gridCol w:w="1079"/>
        <w:gridCol w:w="1046"/>
      </w:tblGrid>
      <w:tr>
        <w:trPr>
          <w:trHeight w:val="219" w:hRule="atLeast"/>
        </w:trPr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ja-JP"/>
              </w:rPr>
            </w:pPr>
            <w:r>
              <w:rPr>
                <w:b/>
                <w:bCs/>
                <w:color w:val="FFFFFF"/>
                <w:lang w:val="ja-JP"/>
              </w:rPr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  <w:lang w:val="ja-JP"/>
              </w:rPr>
              <w:t>自分にできること</w:t>
            </w:r>
          </w:p>
        </w:tc>
        <w:tc>
          <w:tcPr>
            <w:tcW w:w="645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</w:rPr>
              <w:t>事実の記録</w:t>
            </w:r>
          </w:p>
        </w:tc>
      </w:tr>
      <w:tr>
        <w:trPr>
          <w:trHeight w:val="1014" w:hRule="exact"/>
        </w:trPr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例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pacing w:lineRule="exact" w:line="280" w:before="0" w:after="200"/>
              <w:ind w:firstLine="13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position w:val="-6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position w:val="-6"/>
                <w:sz w:val="28"/>
                <w:szCs w:val="28"/>
              </w:rPr>
              <w:t>夏祭りの計画・運営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exact" w:line="280" w:before="0" w:after="200"/>
              <w:jc w:val="both"/>
              <w:rPr>
                <w:rFonts w:ascii="ＭＳ 明朝;MS Mincho" w:hAnsi="ＭＳ 明朝;MS Mincho" w:eastAsia="HG丸ｺﾞｼｯｸM-PRO" w:cs="ＭＳ 明朝;MS Mincho"/>
                <w:kern w:val="2"/>
                <w:position w:val="-6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position w:val="-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7310</wp:posOffset>
                      </wp:positionV>
                      <wp:extent cx="390525" cy="22479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0960" cy="22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4pt;margin-top:5.3pt;width:30.7pt;height:17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35</wp:posOffset>
                      </wp:positionV>
                      <wp:extent cx="241935" cy="2266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7.85pt;mso-wrap-distance-left:9.05pt;mso-wrap-distance-right:9.05pt;mso-wrap-distance-top:0pt;mso-wrap-distance-bottom:0pt;margin-top:0pt;mso-position-vertical-relative:text;margin-left: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39700</wp:posOffset>
                      </wp:positionV>
                      <wp:extent cx="359410" cy="226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pt;height:17.85pt;mso-wrap-distance-left:9.05pt;mso-wrap-distance-right:9.05pt;mso-wrap-distance-top:0pt;mso-wrap-distance-bottom:0pt;margin-top:11pt;mso-position-vertical-relative:text;margin-left:1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77825</wp:posOffset>
                      </wp:positionV>
                      <wp:extent cx="333375" cy="22669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7.85pt;mso-wrap-distance-left:9.05pt;mso-wrap-distance-right:9.05pt;mso-wrap-distance-top:0pt;mso-wrap-distance-bottom:0pt;margin-top:29.75pt;mso-position-vertical-relative:text;margin-left: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土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exact" w:line="280" w:before="0" w:after="200"/>
              <w:jc w:val="both"/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68580</wp:posOffset>
                      </wp:positionV>
                      <wp:extent cx="390525" cy="22987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0960" cy="23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5.4pt;width:30.7pt;height:18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5080</wp:posOffset>
                      </wp:positionV>
                      <wp:extent cx="241935" cy="22669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7.85pt;mso-wrap-distance-left:9.05pt;mso-wrap-distance-right:9.05pt;mso-wrap-distance-top:0pt;mso-wrap-distance-bottom:0pt;margin-top:-0.4pt;mso-position-vertical-relative:text;margin-left: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46050</wp:posOffset>
                      </wp:positionV>
                      <wp:extent cx="359410" cy="22669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pt;height:17.85pt;mso-wrap-distance-left:9.05pt;mso-wrap-distance-right:9.05pt;mso-wrap-distance-top:0pt;mso-wrap-distance-bottom:0pt;margin-top:11.5pt;mso-position-vertical-relative:text;margin-left:1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77825</wp:posOffset>
                      </wp:positionV>
                      <wp:extent cx="333375" cy="22669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7.85pt;mso-wrap-distance-left:9.05pt;mso-wrap-distance-right:9.05pt;mso-wrap-distance-top:0pt;mso-wrap-distance-bottom:0pt;margin-top:29.75pt;mso-position-vertical-relative:text;margin-left:1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exact" w:line="280" w:before="0" w:after="2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exact" w:line="280" w:before="0" w:after="2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exact" w:line="280" w:before="0" w:after="2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exact" w:line="280" w:before="0" w:after="2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95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4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4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３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4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４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4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５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94615</wp:posOffset>
                </wp:positionV>
                <wp:extent cx="6461125" cy="37706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37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活動を振り返って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pt;margin-top:7.45pt;width:508.7pt;height:29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活動を振り返って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11400</wp:posOffset>
            </wp:positionH>
            <wp:positionV relativeFrom="paragraph">
              <wp:posOffset>3315970</wp:posOffset>
            </wp:positionV>
            <wp:extent cx="1779905" cy="295275"/>
            <wp:effectExtent l="0" t="0" r="0" b="0"/>
            <wp:wrapNone/>
            <wp:docPr id="1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ascii="Verdana" w:hAnsi="Verdana" w:eastAsia="Meiryo UI" w:cs="Verdana"/>
      <w:caps/>
      <w:color w:val="078389"/>
      <w:kern w:val="0"/>
      <w:sz w:val="32"/>
      <w:szCs w:val="32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Verdana" w:hAnsi="Verdana" w:eastAsia="Meiryo UI" w:cs="Verdana"/>
      <w:caps/>
      <w:color w:val="078389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/>
      <w:kern w:val="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5:00Z</dcterms:created>
  <dc:creator>岐阜県</dc:creator>
  <dc:description/>
  <cp:keywords/>
  <dc:language>en-US</dc:language>
  <cp:lastModifiedBy>馬場 雅也</cp:lastModifiedBy>
  <cp:lastPrinted>2022-06-06T09:08:00Z</cp:lastPrinted>
  <dcterms:modified xsi:type="dcterms:W3CDTF">2025-06-19T08:06:00Z</dcterms:modified>
  <cp:revision>10</cp:revision>
  <dc:subject/>
  <dc:title>家族(かぞく)で　レッツ・チャレンジ</dc:title>
</cp:coreProperties>
</file>