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30.05pt;margin-top:29.6pt;width:49.75pt;height:11.95pt;mso-wrap-style:none;v-text-anchor:middle" type="_x0000_t136">
            <v:path textpathok="t"/>
            <v:textpath on="t" fitshape="t" string="か　て　い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74290</wp:posOffset>
                </wp:positionH>
                <wp:positionV relativeFrom="paragraph">
                  <wp:posOffset>41910</wp:posOffset>
                </wp:positionV>
                <wp:extent cx="1080135" cy="40894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080000" cy="408960"/>
                        </a:xfrm>
                        <a:prstGeom prst="ellipse">
                          <a:avLst/>
                        </a:prstGeom>
                        <a:solidFill>
                          <a:srgbClr val="ff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1ff" stroked="t" o:allowincell="f" style="position:absolute;margin-left:202.7pt;margin-top:3.3pt;width:85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</w:t>
                      </w:r>
                    </w:p>
                  </w:txbxContent>
                </v:textbox>
                <v:fill o:detectmouseclick="t" type="solid" color2="#001e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-24130</wp:posOffset>
                </wp:positionV>
                <wp:extent cx="1357630" cy="408940"/>
                <wp:effectExtent l="0" t="26035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2400">
                          <a:off x="0" y="0"/>
                          <a:ext cx="1357560" cy="40896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夢・希望</w:t>
                            </w:r>
                          </w:p>
                        </w:txbxContent>
                      </wps:txbx>
                      <wps:bodyPr lIns="74160" rIns="74160" tIns="9000" bIns="9000" anchor="t" rot="5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270.65pt;margin-top:-2pt;width:106.85pt;height:32.1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夢・希望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40640</wp:posOffset>
                </wp:positionV>
                <wp:extent cx="1363345" cy="408940"/>
                <wp:effectExtent l="0" t="31115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363320" cy="408960"/>
                        </a:xfrm>
                        <a:prstGeom prst="ellipse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cc" stroked="t" o:allowincell="f" style="position:absolute;margin-left:359.75pt;margin-top:3.2pt;width:107.3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信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  <w:t>チャレンジし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675</wp:posOffset>
                </wp:positionH>
                <wp:positionV relativeFrom="paragraph">
                  <wp:posOffset>36195</wp:posOffset>
                </wp:positionV>
                <wp:extent cx="88709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＜様式２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7.85pt;mso-wrap-distance-left:9.05pt;mso-wrap-distance-right:9.05pt;mso-wrap-distance-top:0pt;mso-wrap-distance-bottom:0pt;margin-top:2.85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＜様式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4"/>
          <w:szCs w:val="44"/>
          <w:lang w:val="en-US" w:eastAsia="en-US"/>
        </w:rPr>
        <w:pict>
          <v:shape id="shape_0" fillcolor="#ff6699" stroked="t" o:allowincell="f" style="position:absolute;margin-left:2.55pt;margin-top:8.9pt;width:508.55pt;height:40.25pt;mso-wrap-style:none;v-text-anchor:middle" type="_x0000_t136">
            <v:path textpathok="t"/>
            <v:textpath on="t" fitshape="t" string="１家庭１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879"/>
        <w:rPr/>
      </w:pPr>
      <w:r>
        <w:rPr/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～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こころ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0070C0"/>
                <w:sz w:val="36"/>
                <w:szCs w:val="36"/>
              </w:rPr>
              <w:t>心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がつながる！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175</wp:posOffset>
                </wp:positionH>
                <wp:positionV relativeFrom="paragraph">
                  <wp:posOffset>94615</wp:posOffset>
                </wp:positionV>
                <wp:extent cx="3259455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36.7pt;mso-wrap-distance-left:9.05pt;mso-wrap-distance-right:9.05pt;mso-wrap-distance-top:0pt;mso-wrap-distance-bottom:0pt;margin-top:7.45pt;mso-position-vertical-relative:text;margin-left:280.2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color w:val="0070C0"/>
          <w:sz w:val="40"/>
          <w:szCs w:val="40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0955</wp:posOffset>
                  </wp:positionV>
                  <wp:extent cx="1060450" cy="212852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20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ind w:firstLine="220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94945</wp:posOffset>
                      </wp:positionV>
                      <wp:extent cx="1537335" cy="1186180"/>
                      <wp:effectExtent l="5715" t="5080" r="11366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1186200"/>
                              </a:xfrm>
                              <a:custGeom>
                                <a:avLst/>
                                <a:gdLst>
                                  <a:gd name="textAreaLeft" fmla="*/ 0 w 871560"/>
                                  <a:gd name="textAreaRight" fmla="*/ 871920 w 871560"/>
                                  <a:gd name="textAreaTop" fmla="*/ 0 h 672480"/>
                                  <a:gd name="textAreaBottom" fmla="*/ 672840 h 67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9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94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チャレン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7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スタ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できたら、にこにこマークに色をぬって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シールもいいね！</w:t>
                                  </w:r>
                                </w:p>
                              </w:txbxContent>
                            </wps:txbx>
                            <wps:bodyPr lIns="63360" rIns="59760" tIns="597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.55pt;margin-top:15.35pt;width:121pt;height:93.3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スタ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、にこにこマークに色をぬっ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シールもいいね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380365</wp:posOffset>
                  </wp:positionV>
                  <wp:extent cx="970280" cy="8350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98145</wp:posOffset>
                  </wp:positionV>
                  <wp:extent cx="970280" cy="83502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380365</wp:posOffset>
                  </wp:positionV>
                  <wp:extent cx="970280" cy="83502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400050</wp:posOffset>
                  </wp:positionV>
                  <wp:extent cx="970280" cy="83502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400050</wp:posOffset>
                  </wp:positionV>
                  <wp:extent cx="970280" cy="83502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417830</wp:posOffset>
                  </wp:positionV>
                  <wp:extent cx="970280" cy="83502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2065</wp:posOffset>
                  </wp:positionV>
                  <wp:extent cx="970280" cy="83502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580390</wp:posOffset>
                  </wp:positionV>
                  <wp:extent cx="828040" cy="1064260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56235</wp:posOffset>
                  </wp:positionV>
                  <wp:extent cx="970280" cy="83502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392430</wp:posOffset>
                  </wp:positionV>
                  <wp:extent cx="970280" cy="83502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56235</wp:posOffset>
                  </wp:positionV>
                  <wp:extent cx="970280" cy="83502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  <w:u w:val="single"/>
              </w:rPr>
              <w:t>　　月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したこ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4"/>
                <w:u w:val="single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4"/>
                <w:u w:val="single"/>
              </w:rPr>
              <w:t>思ったこ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HGS創英角ﾎﾟｯﾌﾟ体" w:hAnsi="HGS創英角ﾎﾟｯﾌﾟ体" w:eastAsia="HGS創英角ﾎﾟｯﾌﾟ体" w:cs="HGS創英角ﾎﾟｯﾌﾟ体"/>
                <w:szCs w:val="24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8445</wp:posOffset>
                      </wp:positionV>
                      <wp:extent cx="622300" cy="280670"/>
                      <wp:effectExtent l="5080" t="5080" r="5715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280800"/>
                              </a:xfrm>
                              <a:prstGeom prst="wedgeRoundRectCallout">
                                <a:avLst>
                                  <a:gd name="adj1" fmla="val 32462"/>
                                  <a:gd name="adj2" fmla="val 62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できた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95pt;margin-top:20.35pt;width:48.95pt;height:22.0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た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HGS創英角ﾎﾟｯﾌﾟ体" w:hAnsi="HGS創英角ﾎﾟｯﾌﾟ体" w:eastAsia="HGS創英角ﾎﾟｯﾌﾟ体" w:cs="HGS創英角ﾎﾟｯﾌﾟ体"/>
                <w:szCs w:val="24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18465</wp:posOffset>
                      </wp:positionV>
                      <wp:extent cx="1481455" cy="189039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1890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おうちの方か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5pt;height:148.85pt;mso-wrap-distance-left:9.05pt;mso-wrap-distance-right:9.05pt;mso-wrap-distance-top:0pt;mso-wrap-distance-bottom:0pt;margin-top:32.95pt;mso-position-vertical-relative:text;margin-left: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◇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おうちの方から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779905" cy="295275"/>
            <wp:effectExtent l="0" t="0" r="0" b="0"/>
            <wp:wrapNone/>
            <wp:docPr id="2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HGS創英角ﾎﾟｯﾌﾟ体" w:hAnsi="HGS創英角ﾎﾟｯﾌﾟ体" w:eastAsia="HGS創英角ﾎﾟｯﾌﾟ体" w:cs="HGS創英角ﾎﾟｯﾌﾟ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Verdana" w:hAnsi="Verdana" w:eastAsia="Meiryo UI" w:cs="Verdana"/>
      <w:caps/>
      <w:color w:val="078389"/>
      <w:kern w:val="0"/>
      <w:sz w:val="32"/>
      <w:szCs w:val="32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Verdana" w:hAnsi="Verdana" w:eastAsia="Meiryo UI" w:cs="Verdana"/>
      <w:caps/>
      <w:color w:val="078389"/>
      <w:sz w:val="32"/>
      <w:szCs w:val="3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9:00Z</dcterms:created>
  <dc:creator>岐阜県</dc:creator>
  <dc:description/>
  <cp:keywords/>
  <dc:language>en-US</dc:language>
  <cp:lastModifiedBy>馬場 雅也</cp:lastModifiedBy>
  <cp:lastPrinted>2022-06-06T09:08:00Z</cp:lastPrinted>
  <dcterms:modified xsi:type="dcterms:W3CDTF">2025-06-19T08:06:00Z</dcterms:modified>
  <cp:revision>9</cp:revision>
  <dc:subject/>
  <dc:title>家族(かぞく)で　レッツ・チャレンジ</dc:title>
</cp:coreProperties>
</file>