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30.05pt;margin-top:29.6pt;width:49.75pt;height:11.95pt;mso-wrap-style:none;v-text-anchor:middle" type="_x0000_t136">
            <v:path textpathok="t"/>
            <v:textpath on="t" fitshape="t" string="か　て　い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16pt;margin-top:7.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07435</wp:posOffset>
                </wp:positionH>
                <wp:positionV relativeFrom="paragraph">
                  <wp:posOffset>33655</wp:posOffset>
                </wp:positionV>
                <wp:extent cx="1255395" cy="408940"/>
                <wp:effectExtent l="0" t="2286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25532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84pt;margin-top:2.6pt;width:98.8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6604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69.05pt;margin-top:5.2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  <w:t>チャレンジ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855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１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  <w:lang w:val="en-US" w:eastAsia="en-US"/>
        </w:rPr>
        <w:pict>
          <v:shape id="shape_0" fillcolor="#ff6699" stroked="t" o:allowincell="f" style="position:absolute;margin-left:2.55pt;margin-top:8.9pt;width:508.55pt;height:40.25pt;mso-wrap-style:none;v-text-anchor:middle" type="_x0000_t136">
            <v:path textpathok="t"/>
            <v:textpath on="t" fitshape="t" string="１家庭１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79"/>
        <w:rPr/>
      </w:pPr>
      <w:r>
        <w:rPr/>
      </w:r>
    </w:p>
    <w:p>
      <w:pPr>
        <w:pStyle w:val="Normal"/>
        <w:spacing w:lineRule="exact" w:line="660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～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ﾎﾟｯﾌﾟ体" w:hAnsi="HGS創英角ﾎﾟｯﾌﾟ体"/>
                <w:sz w:val="18"/>
                <w:szCs w:val="24"/>
              </w:rPr>
              <w:t>こころ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0070C0"/>
                <w:sz w:val="36"/>
                <w:szCs w:val="36"/>
              </w:rPr>
              <w:t>心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0070C0"/>
          <w:sz w:val="36"/>
          <w:szCs w:val="36"/>
        </w:rPr>
        <w:t>がつながる！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94615</wp:posOffset>
                </wp:positionV>
                <wp:extent cx="325945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36.7pt;mso-wrap-distance-left:9.05pt;mso-wrap-distance-right:9.05pt;mso-wrap-distance-top:0pt;mso-wrap-distance-bottom:0pt;margin-top:7.45pt;mso-position-vertical-relative:text;margin-left:275.1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color w:val="0070C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62230</wp:posOffset>
                </wp:positionV>
                <wp:extent cx="6384290" cy="1094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ぼく・わたしが チャレンジ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4.9pt;width:502.6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ぼく・わたしが チャレンジ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990</wp:posOffset>
            </wp:positionH>
            <wp:positionV relativeFrom="paragraph">
              <wp:posOffset>114935</wp:posOffset>
            </wp:positionV>
            <wp:extent cx="789305" cy="1585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71755</wp:posOffset>
                </wp:positionV>
                <wp:extent cx="2854960" cy="964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964440"/>
                        </a:xfrm>
                        <a:prstGeom prst="wedgeRoundRectCallout">
                          <a:avLst>
                            <a:gd name="adj1" fmla="val -44796"/>
                            <a:gd name="adj2" fmla="val 2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チャレンジ スタート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にこにこマーク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色をぬってね。シールもいいね！</w:t>
                            </w:r>
                          </w:p>
                        </w:txbxContent>
                      </wps:txbx>
                      <wps:bodyPr lIns="74160" rIns="74160" tIns="10980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pt;margin-top:5.65pt;width:224.75pt;height:7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チャレンジ スタート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にこにこマーク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色をぬってね。シールもいい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0910</wp:posOffset>
            </wp:positionH>
            <wp:positionV relativeFrom="paragraph">
              <wp:posOffset>76200</wp:posOffset>
            </wp:positionV>
            <wp:extent cx="915670" cy="788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61290</wp:posOffset>
                </wp:positionV>
                <wp:extent cx="5798185" cy="3641090"/>
                <wp:effectExtent l="62230" t="66675" r="5207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36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5734">
                              <a:moveTo>
                                <a:pt x="6311" y="12"/>
                              </a:moveTo>
                              <a:cubicBezTo>
                                <a:pt x="6375" y="9"/>
                                <a:pt x="6410" y="0"/>
                                <a:pt x="6538" y="12"/>
                              </a:cubicBezTo>
                              <a:cubicBezTo>
                                <a:pt x="6666" y="24"/>
                                <a:pt x="6940" y="56"/>
                                <a:pt x="7078" y="86"/>
                              </a:cubicBezTo>
                              <a:cubicBezTo>
                                <a:pt x="7216" y="116"/>
                                <a:pt x="7257" y="149"/>
                                <a:pt x="7369" y="195"/>
                              </a:cubicBezTo>
                              <a:cubicBezTo>
                                <a:pt x="7481" y="241"/>
                                <a:pt x="7664" y="324"/>
                                <a:pt x="7752" y="360"/>
                              </a:cubicBezTo>
                              <a:cubicBezTo>
                                <a:pt x="7840" y="396"/>
                                <a:pt x="7822" y="372"/>
                                <a:pt x="7898" y="414"/>
                              </a:cubicBezTo>
                              <a:cubicBezTo>
                                <a:pt x="7974" y="456"/>
                                <a:pt x="8065" y="484"/>
                                <a:pt x="8208" y="615"/>
                              </a:cubicBezTo>
                              <a:cubicBezTo>
                                <a:pt x="8351" y="746"/>
                                <a:pt x="8609" y="925"/>
                                <a:pt x="8755" y="1198"/>
                              </a:cubicBezTo>
                              <a:cubicBezTo>
                                <a:pt x="8901" y="1471"/>
                                <a:pt x="9035" y="1945"/>
                                <a:pt x="9083" y="2255"/>
                              </a:cubicBezTo>
                              <a:cubicBezTo>
                                <a:pt x="9131" y="2565"/>
                                <a:pt x="9085" y="2647"/>
                                <a:pt x="9046" y="3057"/>
                              </a:cubicBezTo>
                              <a:cubicBezTo>
                                <a:pt x="9007" y="3467"/>
                                <a:pt x="9059" y="4297"/>
                                <a:pt x="8846" y="4716"/>
                              </a:cubicBezTo>
                              <a:cubicBezTo>
                                <a:pt x="8633" y="5135"/>
                                <a:pt x="8086" y="5412"/>
                                <a:pt x="7770" y="5573"/>
                              </a:cubicBezTo>
                              <a:cubicBezTo>
                                <a:pt x="7454" y="5734"/>
                                <a:pt x="7269" y="5658"/>
                                <a:pt x="6950" y="5682"/>
                              </a:cubicBezTo>
                              <a:cubicBezTo>
                                <a:pt x="6631" y="5706"/>
                                <a:pt x="6555" y="5722"/>
                                <a:pt x="5856" y="5719"/>
                              </a:cubicBezTo>
                              <a:cubicBezTo>
                                <a:pt x="5157" y="5716"/>
                                <a:pt x="3580" y="5692"/>
                                <a:pt x="2754" y="5665"/>
                              </a:cubicBezTo>
                              <a:cubicBezTo>
                                <a:pt x="1928" y="5638"/>
                                <a:pt x="1292" y="5630"/>
                                <a:pt x="898" y="5554"/>
                              </a:cubicBezTo>
                              <a:cubicBezTo>
                                <a:pt x="504" y="5478"/>
                                <a:pt x="528" y="5390"/>
                                <a:pt x="388" y="5208"/>
                              </a:cubicBezTo>
                              <a:cubicBezTo>
                                <a:pt x="248" y="5026"/>
                                <a:pt x="118" y="4737"/>
                                <a:pt x="60" y="4461"/>
                              </a:cubicBezTo>
                              <a:cubicBezTo>
                                <a:pt x="2" y="4185"/>
                                <a:pt x="0" y="3807"/>
                                <a:pt x="42" y="3549"/>
                              </a:cubicBezTo>
                              <a:cubicBezTo>
                                <a:pt x="84" y="3291"/>
                                <a:pt x="145" y="3115"/>
                                <a:pt x="315" y="2911"/>
                              </a:cubicBezTo>
                              <a:cubicBezTo>
                                <a:pt x="485" y="2707"/>
                                <a:pt x="758" y="2531"/>
                                <a:pt x="1062" y="2328"/>
                              </a:cubicBezTo>
                              <a:cubicBezTo>
                                <a:pt x="1366" y="2125"/>
                                <a:pt x="1749" y="1830"/>
                                <a:pt x="2138" y="1690"/>
                              </a:cubicBezTo>
                              <a:cubicBezTo>
                                <a:pt x="2527" y="1550"/>
                                <a:pt x="2770" y="1505"/>
                                <a:pt x="3396" y="1490"/>
                              </a:cubicBezTo>
                              <a:cubicBezTo>
                                <a:pt x="4022" y="1475"/>
                                <a:pt x="5328" y="1490"/>
                                <a:pt x="5893" y="1599"/>
                              </a:cubicBezTo>
                              <a:cubicBezTo>
                                <a:pt x="6458" y="1708"/>
                                <a:pt x="6595" y="1891"/>
                                <a:pt x="6786" y="2146"/>
                              </a:cubicBezTo>
                              <a:cubicBezTo>
                                <a:pt x="6977" y="2401"/>
                                <a:pt x="7030" y="2861"/>
                                <a:pt x="7042" y="3131"/>
                              </a:cubicBezTo>
                              <a:cubicBezTo>
                                <a:pt x="7054" y="3401"/>
                                <a:pt x="7017" y="3571"/>
                                <a:pt x="6859" y="3768"/>
                              </a:cubicBezTo>
                              <a:cubicBezTo>
                                <a:pt x="6701" y="3965"/>
                                <a:pt x="6457" y="4169"/>
                                <a:pt x="6093" y="4315"/>
                              </a:cubicBezTo>
                              <a:cubicBezTo>
                                <a:pt x="5729" y="4461"/>
                                <a:pt x="5302" y="4640"/>
                                <a:pt x="4676" y="4643"/>
                              </a:cubicBezTo>
                              <a:cubicBezTo>
                                <a:pt x="4050" y="4646"/>
                                <a:pt x="2831" y="4503"/>
                                <a:pt x="2338" y="4333"/>
                              </a:cubicBezTo>
                              <a:cubicBezTo>
                                <a:pt x="1845" y="4163"/>
                                <a:pt x="1704" y="3853"/>
                                <a:pt x="1719" y="3622"/>
                              </a:cubicBezTo>
                              <a:cubicBezTo>
                                <a:pt x="1734" y="3391"/>
                                <a:pt x="2175" y="3109"/>
                                <a:pt x="2430" y="2948"/>
                              </a:cubicBezTo>
                              <a:cubicBezTo>
                                <a:pt x="2685" y="2787"/>
                                <a:pt x="2921" y="2701"/>
                                <a:pt x="3250" y="2656"/>
                              </a:cubicBezTo>
                              <a:cubicBezTo>
                                <a:pt x="3579" y="2611"/>
                                <a:pt x="4143" y="2638"/>
                                <a:pt x="4404" y="2680"/>
                              </a:cubicBezTo>
                              <a:cubicBezTo>
                                <a:pt x="4665" y="2722"/>
                                <a:pt x="4731" y="2863"/>
                                <a:pt x="4817" y="2911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1,5734" path="m6311,12c6375,9,6410,0,6538,12c6666,24,6940,56,7078,86c7216,116,7257,149,7369,195c7481,241,7664,324,7752,360c7840,396,7822,372,7898,414c7974,456,8065,484,8208,615c8351,746,8609,925,8755,1198c8901,1471,9035,1945,9083,2255c9131,2565,9085,2647,9046,3057c9007,3467,9059,4297,8846,4716c8633,5135,8086,5412,7770,5573c7454,5734,7269,5658,6950,5682c6631,5706,6555,5722,5856,5719c5157,5716,3580,5692,2754,5665c1928,5638,1292,5630,898,5554c504,5478,528,5390,388,5208c248,5026,118,4737,60,4461c2,4185,0,3807,42,3549c84,3291,145,3115,315,2911c485,2707,758,2531,1062,2328c1366,2125,1749,1830,2138,1690c2527,1550,2770,1505,3396,1490c4022,1475,5328,1490,5893,1599c6458,1708,6595,1891,6786,2146c6977,2401,7030,2861,7042,3131c7054,3401,7017,3571,6859,3768c6701,3965,6457,4169,6093,4315c5729,4461,5302,4640,4676,4643c4050,4646,2831,4503,2338,4333c1845,4163,1704,3853,1719,3622c1734,3391,2175,3109,2430,2948c2685,2787,2921,2701,3250,2656c3579,2611,4143,2638,4404,2680c4665,2722,4731,2863,4817,2911e" stroked="t" o:allowincell="f" style="position:absolute;margin-left:38.65pt;margin-top:12.7pt;width:456.5pt;height:286.65pt;mso-wrap-style:none;v-text-anchor:middle">
                <v:fill o:detectmouseclick="t" on="false"/>
                <v:stroke color="#7f7f7f" weight="139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8675</wp:posOffset>
            </wp:positionH>
            <wp:positionV relativeFrom="paragraph">
              <wp:posOffset>158750</wp:posOffset>
            </wp:positionV>
            <wp:extent cx="915670" cy="788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1440</wp:posOffset>
            </wp:positionH>
            <wp:positionV relativeFrom="paragraph">
              <wp:posOffset>158750</wp:posOffset>
            </wp:positionV>
            <wp:extent cx="915670" cy="788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53100</wp:posOffset>
            </wp:positionH>
            <wp:positionV relativeFrom="paragraph">
              <wp:posOffset>132080</wp:posOffset>
            </wp:positionV>
            <wp:extent cx="915670" cy="7880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3405</wp:posOffset>
            </wp:positionH>
            <wp:positionV relativeFrom="paragraph">
              <wp:posOffset>143510</wp:posOffset>
            </wp:positionV>
            <wp:extent cx="914400" cy="117475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5025</wp:posOffset>
            </wp:positionH>
            <wp:positionV relativeFrom="paragraph">
              <wp:posOffset>53340</wp:posOffset>
            </wp:positionV>
            <wp:extent cx="915670" cy="788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1035</wp:posOffset>
            </wp:positionH>
            <wp:positionV relativeFrom="paragraph">
              <wp:posOffset>194945</wp:posOffset>
            </wp:positionV>
            <wp:extent cx="915670" cy="7880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</wp:posOffset>
            </wp:positionH>
            <wp:positionV relativeFrom="paragraph">
              <wp:posOffset>205740</wp:posOffset>
            </wp:positionV>
            <wp:extent cx="915670" cy="7880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1335</wp:posOffset>
            </wp:positionH>
            <wp:positionV relativeFrom="paragraph">
              <wp:posOffset>130810</wp:posOffset>
            </wp:positionV>
            <wp:extent cx="915670" cy="7880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9690</wp:posOffset>
            </wp:positionH>
            <wp:positionV relativeFrom="paragraph">
              <wp:posOffset>130810</wp:posOffset>
            </wp:positionV>
            <wp:extent cx="915670" cy="7880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4330</wp:posOffset>
            </wp:positionH>
            <wp:positionV relativeFrom="paragraph">
              <wp:posOffset>72390</wp:posOffset>
            </wp:positionV>
            <wp:extent cx="915670" cy="7880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347470</wp:posOffset>
                </wp:positionV>
                <wp:extent cx="6764655" cy="2235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2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かんそう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◇おうちの方から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06.1pt;width:532.6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かんそう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◇おうちの方から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1245</wp:posOffset>
            </wp:positionH>
            <wp:positionV relativeFrom="paragraph">
              <wp:posOffset>3652520</wp:posOffset>
            </wp:positionV>
            <wp:extent cx="1779905" cy="295275"/>
            <wp:effectExtent l="0" t="0" r="0" b="0"/>
            <wp:wrapNone/>
            <wp:docPr id="2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1955</wp:posOffset>
            </wp:positionH>
            <wp:positionV relativeFrom="paragraph">
              <wp:posOffset>462915</wp:posOffset>
            </wp:positionV>
            <wp:extent cx="915670" cy="7880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7720</wp:posOffset>
            </wp:positionH>
            <wp:positionV relativeFrom="paragraph">
              <wp:posOffset>473075</wp:posOffset>
            </wp:positionV>
            <wp:extent cx="915670" cy="7880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020</wp:posOffset>
            </wp:positionH>
            <wp:positionV relativeFrom="paragraph">
              <wp:posOffset>354330</wp:posOffset>
            </wp:positionV>
            <wp:extent cx="915670" cy="7880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Times New Roman"/>
      <w:caps/>
      <w:color w:val="078389"/>
      <w:kern w:val="0"/>
      <w:sz w:val="32"/>
      <w:szCs w:val="32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gi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0:00Z</dcterms:created>
  <dc:creator>岐阜県</dc:creator>
  <dc:description/>
  <cp:keywords/>
  <dc:language>en-US</dc:language>
  <cp:lastModifiedBy>馬場 雅也</cp:lastModifiedBy>
  <cp:lastPrinted>2022-06-06T09:07:00Z</cp:lastPrinted>
  <dcterms:modified xsi:type="dcterms:W3CDTF">2025-06-19T08:06:00Z</dcterms:modified>
  <cp:revision>10</cp:revision>
  <dc:subject/>
  <dc:title>家族(かぞく)で　レッツ・チャレンジ</dc:title>
</cp:coreProperties>
</file>